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ap Rallye Team és a Mikulás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A 2005. december 3-4.-én  megrendezésre kerülő Mikulás Rally-n a csapat 2 autóval is rajthoz fog állni.  A  szervizesek Soós Szabi és Zakar Zsolti fog menni a Honda Civic Vti- vel mellyel a 2005-ös szezonban Bereczki Norbi ment, és a szombathelyi murvaversenyen első helyen értek célba. Így hát a fiúknak és az autónak nagy a kihívás és magasra van téve a mérce!!! /csak vicc volt/ Szó sincs arról ,hogy csak az első hely az elfogadható hiszen kereken egy éve a tavalyi Mikulás Rally óta nem ültek a fiúk versenyautóban. Egy jóízűt akarnak autózni ami reméljük sikerülni is fog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sapat első számú versenyzői is rajthoz állnak ezen a futamon is mint az évközbeni sok-sok Rally I. bajnoki futamain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 Bereczki Norbert- Thoth Zsolt duó egy ………..autóban fog szerencsét próbálni a legmagasabb kategóriában. Az autó maradjon még titok ugyanis mi sem tudunk róla sokmindent de a verseny első napján a gépátvételen kiderül mind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öszönet a támogatóknak ,hogy egész évben és még az utolsó percekben is kitartanak a csapat mellett. </w:t>
      </w:r>
    </w:p>
    <w:p>
      <w:pPr>
        <w:pStyle w:val="Normal"/>
        <w:rPr/>
      </w:pPr>
      <w:r>
        <w:rPr>
          <w:sz w:val="32"/>
          <w:szCs w:val="32"/>
        </w:rPr>
        <w:t>Támogatóink: Várfalvi Kft, Zsoltina 98Bt, Gran-Export Kft, Mobil-Credit ,Debrecen Autópark Kft, Iveco Fliegl, Mezőcontroll Kaba Kft, Matima Kft, Frankie-car autószervíz, H.B.ce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12:00Z</dcterms:created>
  <dc:creator>Szabolcs</dc:creator>
  <dc:description/>
  <dc:language>en-US</dc:language>
  <cp:lastModifiedBy>Szabolcs</cp:lastModifiedBy>
  <dcterms:modified xsi:type="dcterms:W3CDTF">2005-11-12T08:25:00Z</dcterms:modified>
  <cp:revision>1</cp:revision>
  <dc:subject/>
  <dc:title>Etap Rallye Team és a Mikulás…………</dc:title>
</cp:coreProperties>
</file>