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Arial" w:hAnsi="Arial" w:cs="Arial"/>
          <w:sz w:val="22"/>
          <w:szCs w:val="22"/>
        </w:rPr>
      </w:pPr>
      <w:r>
        <w:rPr>
          <w:rFonts w:cs="Arial"/>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Fonts w:ascii="Arial" w:hAnsi="Arial" w:cs="Arial"/>
          <w:sz w:val="22"/>
          <w:szCs w:val="22"/>
        </w:rPr>
      </w:pPr>
      <w:r>
        <w:rPr>
          <w:rStyle w:val="StrongEmphasis"/>
          <w:rFonts w:cs="Arial" w:ascii="Arial" w:hAnsi="Arial"/>
          <w:sz w:val="22"/>
          <w:szCs w:val="22"/>
        </w:rPr>
        <w:t xml:space="preserve">Friciék a világranglis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z IRDA (Nemzetközi Rally Versenyzők Szövetsége) idén is kiadta a legfrissebb világranglistát, amelyen Turán Frici és Zsiros Gábor, a Synergon Turán Motorsport versenyzői nagyszerű helyezést értek el.</w:t>
      </w:r>
    </w:p>
    <w:p>
      <w:pPr>
        <w:pStyle w:val="Normal"/>
        <w:spacing w:lineRule="auto" w:line="360"/>
        <w:jc w:val="both"/>
        <w:rPr>
          <w:rStyle w:val="StrongEmphasis"/>
          <w:rFonts w:ascii="Arial" w:hAnsi="Arial" w:cs="Arial"/>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Szövetség az összes versenysorozatban szereplő pilóta pontszámai alapján 434 helyezést osztott ki, amelynek élén Sebastian Loeb áll. Őt követi Petter Solberg, majd Mikko Hirvonnen. Az SWRC sorozatban versenyző Turán Frici a 113. helyet szerezte meg, ami a hatalmas mezőnyben nagyszerű eredménynek számít.  A listán 58 magyar pilóta szerepel, akik közül a Horvát Nyílt Nemzetközi Bajnokságban induló Szilágyi János tudott egy hellyel Frici elé kerülni. A navigátorok között remekelt Zsiros Gábor, aki kategóriájában a 428 kiosztott helyezésből a legjobb magyar eredményt elérve 90. let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agyon örülök neki, hogy idén is rajta vagyunk a világranglistán. Zsiros Gabi előkelő helyezése külön öröm, ami részben a már közösen elért eredményeknek tudható be. Biztos vagyok benne, hogy együtt még előrébb is fogunk kerülni! Boldog vagyok, hogy eddig jutottunk, és mindent megteszünk azért, hogy még nagyobb sikereket érjünk el. Idén még 5 világbajnoki futam vár ránk, ahol bizonyíthatunk.” – </w:t>
      </w:r>
      <w:r>
        <w:rPr>
          <w:rFonts w:cs="Arial" w:ascii="Arial" w:hAnsi="Arial"/>
          <w:sz w:val="20"/>
          <w:szCs w:val="20"/>
        </w:rPr>
        <w:t>mondta Turán Fric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Friciék nemzetközi szintéren elért teljesítménye hazánknak is elismerést hozott. Az ő pontjaik is nagyban hozzájárultak ahhoz, hogy Magyarország a 15. helyet kapja meg a 75 rally-nemzet listáján. Az első helyen Olaszország, a másodikon Csehország, a harmadikon Finnország végzet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Érdemes továbbra is odafigyelni a Synergon Turán Motorsport csapatára, akik a június 16-19 közötti görög Acropolis Rallyn, a világbajnokság negyedik állomásán ismét rajthoz állna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ovábbi információk a ranglistáról:</w:t>
      </w:r>
    </w:p>
    <w:p>
      <w:pPr>
        <w:pStyle w:val="Normal"/>
        <w:spacing w:lineRule="auto" w:line="360"/>
        <w:jc w:val="both"/>
        <w:rPr>
          <w:rFonts w:ascii="Arial" w:hAnsi="Arial" w:cs="Arial"/>
          <w:sz w:val="20"/>
          <w:szCs w:val="20"/>
        </w:rPr>
      </w:pPr>
      <w:hyperlink r:id="rId2">
        <w:r>
          <w:rPr>
            <w:rStyle w:val="InternetLink"/>
            <w:rFonts w:cs="Arial" w:ascii="Arial" w:hAnsi="Arial"/>
            <w:sz w:val="20"/>
            <w:szCs w:val="20"/>
          </w:rPr>
          <w:t>http://www.worldrallyranking.com</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vábbi információk a csapatról:</w:t>
      </w:r>
    </w:p>
    <w:p>
      <w:pPr>
        <w:pStyle w:val="Normal"/>
        <w:spacing w:lineRule="auto" w:line="360"/>
        <w:jc w:val="both"/>
        <w:rPr>
          <w:rFonts w:ascii="Arial" w:hAnsi="Arial" w:cs="Arial"/>
          <w:sz w:val="20"/>
          <w:szCs w:val="20"/>
        </w:rPr>
      </w:pPr>
      <w:hyperlink r:id="rId3">
        <w:r>
          <w:rPr>
            <w:rStyle w:val="InternetLink"/>
            <w:rFonts w:cs="Arial" w:ascii="Arial" w:hAnsi="Arial"/>
            <w:sz w:val="20"/>
            <w:szCs w:val="20"/>
          </w:rPr>
          <w:t>http://www.turanmotorsport.hu</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orrás: Just Creative</w:t>
      </w:r>
    </w:p>
    <w:sectPr>
      <w:headerReference w:type="default" r:id="rId4"/>
      <w:type w:val="nextPage"/>
      <w:pgSz w:w="11906" w:h="16838"/>
      <w:pgMar w:left="1134" w:right="2552" w:gutter="0" w:header="709" w:top="1979"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1485</wp:posOffset>
          </wp:positionV>
          <wp:extent cx="75882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825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rallyranking.com/" TargetMode="External"/><Relationship Id="rId3" Type="http://schemas.openxmlformats.org/officeDocument/2006/relationships/hyperlink" Target="http://www.turanmotorsport.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52:00Z</dcterms:created>
  <dc:creator>zzz</dc:creator>
  <dc:description/>
  <cp:keywords/>
  <dc:language>en-US</dc:language>
  <cp:lastModifiedBy>Anita</cp:lastModifiedBy>
  <dcterms:modified xsi:type="dcterms:W3CDTF">2011-06-06T06:52:00Z</dcterms:modified>
  <cp:revision>2</cp:revision>
  <dc:subject/>
  <dc:title>Ez az új</dc:title>
</cp:coreProperties>
</file>