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OXXO Energy Truck Race Team versenyhétvégéje Spanyolországban.</w:t>
      </w:r>
    </w:p>
    <w:p>
      <w:pPr>
        <w:pStyle w:val="Normal"/>
        <w:rPr/>
      </w:pPr>
      <w:r>
        <w:rPr/>
        <w:t>Albaceteben nagy meleg, több mint harminc versenykamion, és nagyszámú nézősereg várta az OXXO csapatát.</w:t>
      </w:r>
    </w:p>
    <w:p>
      <w:pPr>
        <w:pStyle w:val="Normal"/>
        <w:rPr/>
      </w:pPr>
      <w:r>
        <w:rPr/>
        <w:t>Újabb fejlesztéssel indult a csapat hétvégéje, ugyanis új laprugó-konfigurációt kapott „Tiby”, az OXXO Team versenykamionja. Mindezt azok után, hogy Misanoban kiderült, bár az irány jó, még nem lehet tökéletesen beállítani a futóművet. Nos, Albacetében az új hátsó futóműnek köszönhetően sokkal jobban vezethető lett a kamion, sokkal stabilabb a kanyarokban, s ennek meg is lett az eredménye: Q2 az időmérőn!</w:t>
      </w:r>
    </w:p>
    <w:p>
      <w:pPr>
        <w:pStyle w:val="Normal"/>
        <w:rPr/>
      </w:pPr>
      <w:r>
        <w:rPr/>
        <w:t>Birnbauer Zoltán (a csapatnak csak Bimbi), az OXXO Energy Truck Race Team pilótája sokáig a nyolcadik helyen autózott a szombati időmérő első fázisában, majd a gyári csapatoknak sikerült egy-két jobb kört futni, de Bimbi így is bekerült a Q2-be, azaz a legjobb tízbe. A superpole-ban, vagyis az időmérő második szakaszában, ahol a legjobb tíz pilóta versenyezhet az első rajtkockáért, Bimbi volt az egyetlen nem gyári csapat versenyzője, s ennek megfelelően, bár saját idején javított, nem volt reális esélye előrébb kerülni, maradt a 10.-ik helyen.</w:t>
      </w:r>
    </w:p>
    <w:p>
      <w:pPr>
        <w:pStyle w:val="Normal"/>
        <w:rPr/>
      </w:pPr>
      <w:r>
        <w:rPr/>
        <w:t>Az első futam kalandosra sikerült a magyar pilótának, ugyanis egy jó rajt után kisebb baleset volt előtte, s emiatt megelőzték ketten is. Ezek után próbált felzárkózni, miközben hátulról folyamatosan nyomták, s egyik kanyarban a pálya poros ívén kicsúszott a kavicságyba, így még hárman elmentek mellette, végül a 15.-ik helyen intette le a kockás zászló.</w:t>
      </w:r>
    </w:p>
    <w:p>
      <w:pPr>
        <w:pStyle w:val="Normal"/>
        <w:rPr/>
      </w:pPr>
      <w:r>
        <w:rPr/>
        <w:t>A szombati második futam már nyugodtabban zajlott, Bimbi kimaradt a rajtbalesetekből, előzött néhányat, így a 13.-ik helyen vég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árnap az időmérőn gyorsabb kört futott az OXXO Energy pilótája, mint szombaton bármikor, de ez is „csak” a 14.-ik helyet jelentette számára, persze előtte szintén csak gyári csapatok végeztek.</w:t>
      </w:r>
    </w:p>
    <w:p>
      <w:pPr>
        <w:pStyle w:val="Normal"/>
        <w:rPr/>
      </w:pPr>
      <w:r>
        <w:rPr/>
        <w:t>Az első futamban sokáig tartotta pozícióját, de hátulról folyamatosan lökdösték, s mivel a bajnoki pontokat érő hely nem volt elérhető közelségben, Bimbi elengedte a mögötte jövő két versenyzőt, mielőtt kilökték volna a pályáról, s 16.-ik ként zárta a futamot.</w:t>
      </w:r>
    </w:p>
    <w:p>
      <w:pPr>
        <w:pStyle w:val="Normal"/>
        <w:rPr/>
      </w:pPr>
      <w:r>
        <w:rPr/>
        <w:t>Itt jegyezném meg, hogy a kamionversenyben nem szabálytalan a kisebb lökdösődés, szabad egymást taszigálni, s amint valaki egy picivel is gyorsabb az előtte haladónál, él is ezzel a lehetőséggel, persze bizonyos határok között. Még így is legtöbbször beforgatás, vagy kavicságyba lökés a vége, főleg ha az elől haladó lassabb pilóta nem húzódik félre. Ezért látta jobbnak Bimbi elengedni a mögötte jövőket, nehogy kilökjék, természetesen, ha mindez pontokért zajlott volna, harcolt volna a végsőkig, ahogy Angliában, Donington Parkban tette.</w:t>
      </w:r>
    </w:p>
    <w:p>
      <w:pPr>
        <w:pStyle w:val="Normal"/>
        <w:rPr/>
      </w:pPr>
      <w:r>
        <w:rPr/>
        <w:t>A második futamon egy jó rajtnak, és szép előzéseknek köszönhetően Bimbi hamar feljött a 12.-ik helyre, majd szinte végig saját tempójában autózhatott, figyelve, hogy üldözői ne érjék utol.  Egy viszonylag nyugodt futamban, végig megőrizve pozícióját 12.-ik helyen intette le a kockás zász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ágy Ákos, az OXXO Energy Truck Race Team csapatfőnöke sikeresnek ítélte a hétvégét: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A fejlesztések, és a megfelelő beállítások kezdik meghozni az eredményt, mutatja ezt a szombati Q2 is, így van mire építkezni. Várjuk a következő futamot, az első olyan pályát idén, ami pilótánk, Bimbi számára már nem idegen, s bízunk benne, hogy az egyre jobb versenykamionnal hamarosan megjönnek az egyre jobb eredmények is. Mindezekkel együtt reálisnak kell maradnunk, hisz a mezőny elejében az első 10-12 versenyző gyári csapat tagja, akiknek sokkal több pénzük van fejleszteni, ráadásul komoly teszteken vehetnek részt, s nem a versenyeken kell megtalálniuk a jó beállításokat, mint ahogy a kisebb csapatoknak, például nekünk. Mindent megteszünk a jó szereplésért, folyamatosan fejlesztünk mi is, csak kisebb léptékben, mint a nagy csapatok. Örülök, hogy gyorsulni tudtunk a hétvégén, s ismét csak azt tudom mondani, hogy jó az irány amerre tartunk.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z OXXO Team következő versenye Franciaországban, Nogaroban lesz június 18-19.-é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57:00Z</dcterms:created>
  <dc:creator>Bruno</dc:creator>
  <dc:description/>
  <dc:language>en-US</dc:language>
  <cp:lastModifiedBy>Bruno</cp:lastModifiedBy>
  <dcterms:modified xsi:type="dcterms:W3CDTF">2011-06-05T16:41:00Z</dcterms:modified>
  <cp:revision>1</cp:revision>
  <dc:subject/>
  <dc:title/>
</cp:coreProperties>
</file>