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június 5., Verzegnis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füst miatt feladta a verzegnisi futamo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Műszaki hiba miatt feladni kényszerült a hétvégi FIA Challenge futamot Hernádi László. A Tatai HAC gyorsasági autóversenyzője nem érkezett jó előjelekkel az olaszországi Verzegnisben rendezett versenyre. Hernádinak az elmúlt hetekben több kisebb gondja is akadt a Mitsubishi Lancer-rel, ám az Udine melletti hegyekben már komoly probléma merült fel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 motorban egy tömítés elszakadt, és a kipufogó felé kezdett ömleni az olaj, így az utastérbe sűrű füst csapódott. Azonnal meg kellett állnom, és feladtam a versenyt, hiszen biztonságban nem értem volna célba”</w:t>
      </w:r>
      <w:r>
        <w:rPr>
          <w:rFonts w:cs="Arial"/>
          <w:szCs w:val="24"/>
          <w:lang w:val="hu-HU"/>
        </w:rPr>
        <w:t xml:space="preserve"> – nyilatkozott a balszerencsés futamról Hernádi. „</w:t>
      </w:r>
      <w:r>
        <w:rPr>
          <w:rFonts w:cs="Arial"/>
          <w:i/>
          <w:szCs w:val="24"/>
          <w:lang w:val="hu-HU"/>
        </w:rPr>
        <w:t xml:space="preserve">Míg az első két évben szinte problémamentesen működött az EVO VIII-as, addig idén ez már a negyedik komolyabb meghibásodás. Sajnos a szponzori hátterünk nem engedi, hogy komolyabb felújításokat végezzünk a járművön, ezért némileg aggódom, hogyan tudom eredményesen zárni az idei szezont. Így nehéz lesz a bajnoki címünket megvédeni. Most, a két hetes szünetben átnézzük a kocsit, majd az újabb olaszországi versenyen, az Ascoliban rendezendő Paolino Teodori Coppa elnevezésű versenyen indulunk. Noha itt még sohasem versenyeztünk, csak remélni tudom, hogy véget és a hibasorozat.” 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Hernádi idén negyedszer versenyzett borzalmas körülmények között. A rechbergi eredménytelen futamot követően Szicíliában a fagyálló folyadék kifröccsenése miatt csúszott a dobogó harmadik fokára, majd két hete a csehországi Ustyinban a kerekekkel akadt gondja. A Verzegnisben tapasztalt füst miatti kiállás elkeserítette a versenyzőt, aki Ascoliban (2011. június 19.) ismét szeretne a dobogóra állni.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89470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8:00Z</dcterms:created>
  <dc:creator>Amber PR Kft.</dc:creator>
  <dc:description/>
  <dc:language>en-US</dc:language>
  <cp:lastModifiedBy> </cp:lastModifiedBy>
  <cp:lastPrinted>2000-02-29T11:43:00Z</cp:lastPrinted>
  <dcterms:modified xsi:type="dcterms:W3CDTF">2011-06-07T17:45:00Z</dcterms:modified>
  <cp:revision>5</cp:revision>
  <dc:subject/>
  <dc:title>Hernadi</dc:title>
</cp:coreProperties>
</file>