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both"/>
        <w:rPr/>
      </w:pPr>
      <w:r>
        <w:rPr>
          <w:rFonts w:cs="Helvetica" w:ascii="Helvetica" w:hAnsi="Helvetica"/>
          <w:i/>
          <w:sz w:val="24"/>
          <w:szCs w:val="24"/>
        </w:rPr>
        <w:t xml:space="preserve">Azonnal közölhető! </w:t>
        <w:tab/>
        <w:t xml:space="preserve">        </w:t>
        <w:tab/>
        <w:tab/>
        <w:t xml:space="preserve">        </w:t>
        <w:tab/>
        <w:t>Kiadja: Hell Energy Magyarország Kft.</w:t>
      </w:r>
      <w:r>
        <w:rPr>
          <w:rFonts w:cs="Helvetica" w:ascii="Helvetica" w:hAnsi="Helvetica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Asit nem lehet leszorítani a dobogóról!</w:t>
      </w:r>
    </w:p>
    <w:p>
      <w:pPr>
        <w:pStyle w:val="Normal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–</w:t>
      </w:r>
      <w:r>
        <w:rPr>
          <w:rFonts w:eastAsia="Helvetica" w:cs="Helvetica" w:ascii="Helvetica" w:hAnsi="Helvetica"/>
          <w:b/>
          <w:sz w:val="32"/>
          <w:szCs w:val="32"/>
        </w:rPr>
        <w:t xml:space="preserve"> </w:t>
      </w:r>
      <w:r>
        <w:rPr>
          <w:rFonts w:cs="Helvetica" w:ascii="Helvetica" w:hAnsi="Helvetica"/>
          <w:b/>
          <w:sz w:val="32"/>
          <w:szCs w:val="32"/>
        </w:rPr>
        <w:t>a kezdeti nehézség ellenére második helyezést szerzett Bükfürdőn a Hell Racing Team versenyzője</w:t>
      </w:r>
    </w:p>
    <w:p>
      <w:pPr>
        <w:pStyle w:val="Normal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ind w:left="-1134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udapest, 2011. június 06</w:t>
      </w:r>
      <w:r>
        <w:rPr>
          <w:rFonts w:cs="Helvetica" w:ascii="Helvetica" w:hAnsi="Helvetica"/>
          <w:b/>
          <w:sz w:val="24"/>
          <w:szCs w:val="24"/>
        </w:rPr>
        <w:t xml:space="preserve">. Bükfürdőn száguldott végig hétvégén a magyar rally- élvonal az Országos Rally Bajnokság harmadik futamán. A pilótáknak, köztük a Hell Racing Team kiválóságának, Aschenbrenner Györgynek nem volt könnyű dolga, a pénteki prológon lezúdult eső óriási pocsolyákat hagyott maga után a több száz kilométeres versenytávon. Azonban hiába a szélvédőre felcsapódó víz és sár, még ez sem gátolta meg a versenyzőket abban, hogy ismét parádés versengéssel szórakoztassák a rajongókat. </w:t>
      </w:r>
    </w:p>
    <w:p>
      <w:pPr>
        <w:pStyle w:val="Normal"/>
        <w:spacing w:before="0" w:after="0"/>
        <w:ind w:left="-1134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Az első nyári hétvégén Szombathely mellett folytatódott az Országos Rally Bajnokság. A HELL Racing Team oszlopos tagja, a korábbi két futamon arany és ezüst pozíciót szerző tavalyi bajnok, Aschenbrenner György, ezúttal is eleget tett az elvárásoknak. Annak ellenére, hogy a verseny előtt hatalmas hajrával kellett helyrehozni a Mitsubishit egy kisebb baleset következtében, – a motorprogramozás során egy vaddisznót kapott el az autó eleje – Asi ismét dobogón tudott végezni, Kazár Miklós mögött a második helyet szerezte meg. A pilóta viszonylag nagy hátrányból indult neki a verseny első napjának, ráadásul a murvás, földes erdei pálya teljesen elázott a szélsőséges időjárás és a nagy esők miatt. Fröcskölt a sár, csúszott a kerék, a rallyzáshoz szükséges gyors reakcióidő és éberség még nagyobb szerepet kapott: tizedmásodpercek dönthették el, kivágódik-e a kocsi az erdőbe, vagy sikerül a nyomvonalon maradnia. </w:t>
      </w:r>
      <w:r>
        <w:rPr>
          <w:rFonts w:cs="Helvetica" w:ascii="Helvetica" w:hAnsi="Helvetica"/>
          <w:i/>
          <w:sz w:val="24"/>
          <w:szCs w:val="24"/>
        </w:rPr>
        <w:t>„Az egyes rajtszám miatt ezúttal mi voltunk azok, akik „takarítottuk” az utat, így jelentős hátrányban voltunk a vetélytársakkal szemben. Hatalmas pocsolyákon átvágva, tetemes mennyiségű vízzel öntöztem meg a környező fákat és a közelben álló, merész embereket</w:t>
      </w:r>
      <w:r>
        <w:rPr>
          <w:rFonts w:cs="Helvetica" w:ascii="Helvetica" w:hAnsi="Helvetica"/>
          <w:sz w:val="24"/>
          <w:szCs w:val="24"/>
        </w:rPr>
        <w:t>.” – mesélte Asi nevetve a verseny után. „</w:t>
      </w:r>
      <w:r>
        <w:rPr>
          <w:rFonts w:cs="Helvetica" w:ascii="Helvetica" w:hAnsi="Helvetica"/>
          <w:i/>
          <w:sz w:val="24"/>
          <w:szCs w:val="24"/>
        </w:rPr>
        <w:t xml:space="preserve">Annak ellenére, hogy az időjárás nem volt kegyes hozzánk, úgy gondolom, száz százalékos teljesítményt nyújtottunk a csapattal. Maximálisan elégedett vagyok a hétvégén elért eredménnyel, pedig az utolsó napokban váratlanul felmerült probléma miatt óriási nyomás nehezedett ránk.” </w:t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A harmadik futam után most végre lesz egy kis ideje Asinak, hogy a Veszprém Rallyra való felkészülés mellett pihenjen is egy kicsit. Az elmúlt hetekben nem igazán volt erre lehetősége. </w:t>
      </w:r>
      <w:r>
        <w:rPr>
          <w:rFonts w:cs="Helvetica" w:ascii="Helvetica" w:hAnsi="Helvetica"/>
          <w:i/>
          <w:sz w:val="24"/>
          <w:szCs w:val="24"/>
        </w:rPr>
        <w:t>„A Veszprém Rally egy igazi kihívás. A köves pálya össze-vissza dobálja az autót, nehéz megőrizni az uralmat a kocsi fölött, de persze minél inkább erőt próbáló a helyszín, annál inkább nő bennem is a bizonyítási vágy. Ezen a futamon egyáltalán nem biztos, hogy az a nyerő, aki ész nélkül nyomja a gázt: önmagában nagy feladat épségben megőrizni az autót a verseny végéig.”</w:t>
      </w:r>
      <w:r>
        <w:rPr>
          <w:rFonts w:cs="Helvetica" w:ascii="Helvetica" w:hAnsi="Helvetica"/>
          <w:sz w:val="24"/>
          <w:szCs w:val="24"/>
        </w:rPr>
        <w:t>- mondta el Asi, aki</w:t>
      </w:r>
      <w:r>
        <w:rPr>
          <w:rFonts w:cs="Helvetica" w:ascii="Helvetica" w:hAnsi="Helvetica"/>
          <w:i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egyértelműen a dobogó legmagasabb fokáért száll versenybe a negyedik futamon is, habár a tavalyi bajnoki cím és az idén eddig sikeresen vett akadályok ismeretében ez talán nem is meglepő a rally-rajongók számára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ovábbi információ: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Tóth Eszter Anna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Anderson Communications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hyperlink r:id="rId2">
        <w:r>
          <w:rPr>
            <w:rStyle w:val="InternetLink"/>
            <w:rFonts w:cs="Helvetica" w:ascii="Helvetica" w:hAnsi="Helvetica"/>
            <w:i/>
            <w:sz w:val="24"/>
            <w:szCs w:val="24"/>
          </w:rPr>
          <w:t>totheszter@anderson.co.hu</w:t>
        </w:r>
      </w:hyperlink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+36 70 701 5616</w:t>
      </w:r>
    </w:p>
    <w:p>
      <w:pPr>
        <w:pStyle w:val="Normal"/>
        <w:spacing w:before="0" w:after="0"/>
        <w:ind w:left="-1134" w:hanging="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5:00Z</dcterms:created>
  <dc:creator>Graf 1</dc:creator>
  <dc:description/>
  <dc:language>en-US</dc:language>
  <cp:lastModifiedBy>Vida Eszter</cp:lastModifiedBy>
  <cp:lastPrinted>2010-10-11T10:39:00Z</cp:lastPrinted>
  <dcterms:modified xsi:type="dcterms:W3CDTF">2011-06-07T10:05:00Z</dcterms:modified>
  <cp:revision>2</cp:revision>
  <dc:subject/>
  <dc:title>Azonnal közölhető</dc:title>
</cp:coreProperties>
</file>