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Istenek rallyja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án Frici és Zsiros Gábor ezúttal a világbajnokság negyedik állomásán, a görög Acropolis Rallyn bizonyíthatna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zselő hőség, sziklás, dombos utak és elképesztő mennyiségű por jellemzi a szervezők által szerényen csak „Istenek rallyjának” hívott futamot, ahol a Synergon Turán Motorsport csapata június 16-19 között ismét felveheti a harcot a világbajnoki pontokér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Nincs tapasztalatunk a görög pályákon, ez az első alkalom, hogy részt veszünk az Acropolis Rallyn. Meleg időjárásra számítunk, ami különösen nagy feladat elé állít minket. Az autónkat az MM-Sport készíti fel, reméljük, hogy ezúttal műszaki hibától mentesen. Talán részt kellene vennünk egy néhány napos tűzoltó tanfolyamon! Viccet félretéve, megviselte a csapatot a korábbi probléma, de ettől függetlenül ugyanúgy várjuk, és készülünk. Az előző rally óta igyekeztem minél több időt tölteni a családommal, illetve a fizikális felkészülésemre odafigyelni. A görög rallyn elsődleges cél, hogy pontot szerezzünk, és előrébb kerüljünk a tabellán. Jó lenne egy gondmentes verseny. Ez remélem rajtunk fog múlni, nem az autón. Nagyon rossz érzés egy versenyzőnek, amikor az autója cserbenhagyja.”- </w:t>
      </w:r>
      <w:r>
        <w:rPr>
          <w:rFonts w:cs="Arial" w:ascii="Arial" w:hAnsi="Arial"/>
          <w:sz w:val="20"/>
          <w:szCs w:val="20"/>
        </w:rPr>
        <w:t>nyilatkozta Turán Frici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sapat vasárnap indult el Görögországba, így lesz néhány napjuk a pályákkal való ismerkedésre. A világbajnokság szokásos programjának megfelelően csütörtökön zajlik majd a verseny shakedown szakasza, amit az ünnepélyes rajtceremónia követ, melyet Athén történelmi Acropolis városrészében tartanak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Nem fogunk unatkozni! Hétfőn már egy 50-80 kilométeres teszttel kezdünk, amihez remélem olyan stílusú pályát kapunk, mint amilyen a versenyen lesz. Kedden és szerdán lesznek a hivatalos pályabejárások. A verseny péntektől három napon keresztül tart majd a legnehezebb körülmények között. Nem szeretnénk tüzet oltani, hanem jó tempóban autózva minél előrébb akarunk végezni.” – </w:t>
      </w:r>
      <w:r>
        <w:rPr>
          <w:rFonts w:cs="Arial" w:ascii="Arial" w:hAnsi="Arial"/>
          <w:sz w:val="20"/>
          <w:szCs w:val="20"/>
        </w:rPr>
        <w:t>mondta a világklasszis piló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ciék eddig 6 világbajnoki pontot zsebelhettek be, mellyel jelenleg a ranglista tizedik helyén állnak, és az Acropolis Rallyn sem rajtuk fog múlni, hogy újabb pontokat gyűjtve feljebb lépjenek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rás: Just Creativ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szönjük a Támogatóinknak!</w:t>
      </w:r>
    </w:p>
    <w:sectPr>
      <w:headerReference w:type="default" r:id="rId2"/>
      <w:type w:val="nextPage"/>
      <w:pgSz w:w="11906" w:h="16838"/>
      <w:pgMar w:left="1417" w:right="2006" w:gutter="0" w:header="708" w:top="215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9777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03:00Z</dcterms:created>
  <dc:creator>zzz</dc:creator>
  <dc:description/>
  <dc:language>en-US</dc:language>
  <cp:lastModifiedBy>katonaa</cp:lastModifiedBy>
  <dcterms:modified xsi:type="dcterms:W3CDTF">2011-06-14T08:03:00Z</dcterms:modified>
  <cp:revision>2</cp:revision>
  <dc:subject/>
  <dc:title>Késéssel indul a Jordán rally</dc:title>
</cp:coreProperties>
</file>