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before="0" w:after="0"/>
        <w:ind w:left="-1134"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t>A Hell Racing Team pilótája mindenképpen bizonyítani szeretne Tökölön</w:t>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rPr>
        <w:t>–</w:t>
      </w:r>
      <w:r>
        <w:rPr>
          <w:rFonts w:eastAsia="Helvetica" w:cs="Helvetica" w:ascii="Helvetica" w:hAnsi="Helvetica"/>
          <w:b/>
          <w:sz w:val="28"/>
          <w:szCs w:val="28"/>
        </w:rPr>
        <w:t xml:space="preserve"> </w:t>
      </w:r>
      <w:r>
        <w:rPr>
          <w:rFonts w:cs="Helvetica" w:ascii="Helvetica" w:hAnsi="Helvetica"/>
          <w:b/>
          <w:sz w:val="28"/>
          <w:szCs w:val="28"/>
        </w:rPr>
        <w:t>Varga Tamás szerint az éjszakai futam számos buktatót rejt</w:t>
      </w:r>
    </w:p>
    <w:p>
      <w:pPr>
        <w:pStyle w:val="Normal"/>
        <w:spacing w:lineRule="auto" w:line="360" w:before="0" w:after="0"/>
        <w:ind w:left="-1134" w:hanging="0"/>
        <w:jc w:val="center"/>
        <w:rPr>
          <w:rFonts w:ascii="Helvetica" w:hAnsi="Helvetica" w:cs="Helvetica"/>
          <w:b/>
          <w:b/>
          <w:sz w:val="28"/>
          <w:szCs w:val="28"/>
        </w:rPr>
      </w:pPr>
      <w:r>
        <w:rPr>
          <w:rFonts w:cs="Helvetica" w:ascii="Helvetica" w:hAnsi="Helvetica"/>
          <w:b/>
          <w:sz w:val="28"/>
          <w:szCs w:val="28"/>
        </w:rPr>
      </w:r>
    </w:p>
    <w:p>
      <w:pPr>
        <w:pStyle w:val="NormlWeb"/>
        <w:spacing w:lineRule="auto" w:line="360"/>
        <w:ind w:left="-1134" w:hanging="0"/>
        <w:jc w:val="both"/>
        <w:rPr/>
      </w:pPr>
      <w:r>
        <w:rPr>
          <w:rFonts w:cs="Helvetica" w:ascii="Helvetica" w:hAnsi="Helvetica"/>
        </w:rPr>
        <w:t xml:space="preserve">Budapest, 2011. június 10. </w:t>
      </w:r>
      <w:r>
        <w:rPr>
          <w:rFonts w:cs="Helvetica" w:ascii="Helvetica" w:hAnsi="Helvetica"/>
          <w:b/>
          <w:lang w:eastAsia="en-US"/>
        </w:rPr>
        <w:t>Igazi autós csemegét tartogat az idei Pünkösd hétvége, ugyanis június 11-én Tökölön, a Lóerők Éjszakáján három autósport szakág is képviselteti magát. Az esemény mindenképp felejthetetlen élménynek ígérkezik, hiszen a drift, a gyorsulási és a gymkhana versenyek – Tökölön az év ezen az egyetlen napján– az éjszakába nyúlnak. Varga Tamás, a Hell Racing Team drift pilótája bizakodva várja a kihívásokkal teli fordulót.</w:t>
      </w:r>
    </w:p>
    <w:p>
      <w:pPr>
        <w:pStyle w:val="NormlWeb"/>
        <w:spacing w:lineRule="auto" w:line="360"/>
        <w:ind w:left="-1134" w:hanging="0"/>
        <w:jc w:val="both"/>
        <w:rPr/>
      </w:pPr>
      <w:r>
        <w:rPr>
          <w:rFonts w:cs="Helvetica" w:ascii="Helvetica" w:hAnsi="Helvetica"/>
        </w:rPr>
        <w:t xml:space="preserve">Varga Tamás a Hell Országos Drift Bajnokság előző futamán – BMW-jének meghibásodása miatt – nem tudott úgy teljesíteni, ahogyan szeretett volna, így a gyorsasága miatt egyik kedvenc pályájának számító tököli aszfalton mindenképpen jó eredményt szeretne elérni. Szerelőcsapata még dolgozik a tönkrement elektromos szervo javításán, ezt leszámítva az autó készen áll a hétvégi, újabb próbatételre. </w:t>
      </w:r>
      <w:r>
        <w:rPr>
          <w:rFonts w:cs="Helvetica" w:ascii="Helvetica" w:hAnsi="Helvetica"/>
          <w:i/>
        </w:rPr>
        <w:t>„Mivel a tököli pálya köztudottan nagyon gyors, a gumiválasztásnál a tapadás lesz az elsődleges szempont, így előre valószínűleg utcai slick gumikat teszünk majd.”</w:t>
      </w:r>
      <w:r>
        <w:rPr>
          <w:rFonts w:cs="Helvetica" w:ascii="Helvetica" w:hAnsi="Helvetica"/>
        </w:rPr>
        <w:t xml:space="preserve"> – árulta el felkészülésével kapcsolatban a közönség-kedvenc aszfaltbetyár. Puci, noha egyedülálló élménynek és kihívásnak tartja az éjszakai futamot, azért a buktatóival is tisztában van: „</w:t>
      </w:r>
      <w:r>
        <w:rPr>
          <w:rFonts w:cs="Helvetica" w:ascii="Helvetica" w:hAnsi="Helvetica"/>
          <w:i/>
        </w:rPr>
        <w:t>Pici aggodalom van bennem az időjárást illetően, mert amit mostanában művelnek az égiek velünk, az nem mindennapi. Ha az utóbbi napokhoz hasonlóan szombaton is le fog szakadni az ég, akkor az teljesen megváltoztatja a tapadási feltételeket. Az sem mellékes, hogy az aszfaltot lehűti-e az eső, vagy nem. Mivel azonban az éjszakai futam sajátossága, hogy napközben edzünk, és éjszaka versenyzünk, így nincs lehetőség arra, hogy az optimális beállításokat véglegesítsük a futam előtt. Megpróbálunk valahogy megbirkózni ezzel, elképzelhető, hogy a guminyomással fogunk majd trükközni.”</w:t>
      </w:r>
      <w:r>
        <w:rPr>
          <w:rFonts w:cs="Helvetica" w:ascii="Helvetica" w:hAnsi="Helvetica"/>
        </w:rPr>
        <w:t xml:space="preserve"> A verseny szervezői erre a különleges nyáresti autós ünnepre egy híres japán pálya másolatával készülnek. A drift bölcsőjéből, a felkelő nap országából idevarázsolt nyomvonal – ígéretük szerint – meg fogja izzasztani a pilóták népes mezejét. A Hell drift pilótája azonban kihívásnak tekinti azokat a pályákat, ahol még senki sem ment. Az éjszakai futamra a versenyzők különleges látvány tuninggal és egyedi cicomával díszítik autójukat, így Puci is egy brutális erejű fénysort szerel a BMW-re, sőt a stroboszkópot is beveti majd, hogy a nézők semmiképpen se téveszthessék szem elől. A várakozásokkal és az esélyekkel kapcsolatban Varga Tamás elmondta: </w:t>
      </w:r>
      <w:r>
        <w:rPr>
          <w:rFonts w:cs="Helvetica" w:ascii="Helvetica" w:hAnsi="Helvetica"/>
          <w:i/>
        </w:rPr>
        <w:t xml:space="preserve">„Jelenleg – a múltkori technikai malőrök következtében – 22 ponttal lemaradva állok a második helyen a bajnokságban, Tóth Gézának jócskán sikerült meglógnia előlem, előnye szinte behozhatatlannak tűnik. Természetesen mindent megteszek most szombaton is, hogy én legyek az első. Talán az lenne a legszerencsésebb, ha a csaták elején kerülnék össze Gézával és hamar ki tudnám ejteni, hiszen ha ő kevés pontot szerez, én pedig jól megyek, akkor le tudom faragni a hátrányt!” </w:t>
      </w:r>
    </w:p>
    <w:p>
      <w:pPr>
        <w:pStyle w:val="NormlWeb"/>
        <w:spacing w:lineRule="auto" w:line="360"/>
        <w:ind w:left="-1134" w:hanging="0"/>
        <w:jc w:val="both"/>
        <w:rPr>
          <w:rFonts w:ascii="Helvetica" w:hAnsi="Helvetica" w:cs="Helvetica"/>
        </w:rPr>
      </w:pPr>
      <w:r>
        <w:rPr>
          <w:rFonts w:cs="Helvetica" w:ascii="Helvetica" w:hAnsi="Helvetica"/>
        </w:rPr>
        <w:t>Szombaton a tököli pályán közel 30 versenyző méri majd össze tudását és autójának erejét, így minden bizonnyal elképesztő páros csatákra, fény- és lóerőre számíthat mindenki, aki az izgalmas éjszakai versenyt választja szombati esti programnak.</w:t>
      </w:r>
    </w:p>
    <w:p>
      <w:pPr>
        <w:pStyle w:val="NormlWeb"/>
        <w:spacing w:lineRule="auto" w:line="360"/>
        <w:ind w:left="-1134" w:hanging="0"/>
        <w:jc w:val="both"/>
        <w:rPr>
          <w:rFonts w:ascii="Helvetica" w:hAnsi="Helvetica" w:cs="Helvetica"/>
        </w:rPr>
      </w:pPr>
      <w:r>
        <w:rPr>
          <w:rFonts w:cs="Helvetica" w:ascii="Helvetica" w:hAnsi="Helvetica"/>
        </w:rPr>
      </w:r>
    </w:p>
    <w:p>
      <w:pPr>
        <w:pStyle w:val="NormlWeb"/>
        <w:spacing w:lineRule="auto" w:line="360"/>
        <w:ind w:left="-1134" w:hanging="0"/>
        <w:rPr>
          <w:rFonts w:ascii="Helvetica" w:hAnsi="Helvetica" w:cs="Helvetica"/>
          <w:b/>
          <w:b/>
        </w:rPr>
      </w:pPr>
      <w:r>
        <w:rPr>
          <w:rFonts w:cs="Helvetica" w:ascii="Helvetica" w:hAnsi="Helvetica"/>
          <w:b/>
        </w:rPr>
        <w:t>2011. Hell Drift Országos Bajnokság Pro kategória:</w:t>
      </w:r>
    </w:p>
    <w:p>
      <w:pPr>
        <w:pStyle w:val="NormlWeb"/>
        <w:spacing w:lineRule="auto" w:line="360" w:before="280" w:after="280"/>
        <w:ind w:left="-1134" w:hanging="0"/>
        <w:rPr/>
      </w:pPr>
      <w:r>
        <w:rPr>
          <w:rFonts w:cs="Helvetica" w:ascii="Helvetica" w:hAnsi="Helvetica"/>
        </w:rPr>
        <w:t xml:space="preserve">1.   Tóth Géza </w:t>
        <w:tab/>
        <w:tab/>
        <w:tab/>
        <w:t>64 pont</w:t>
        <w:br/>
      </w:r>
      <w:r>
        <w:rPr>
          <w:rFonts w:cs="Helvetica" w:ascii="Helvetica" w:hAnsi="Helvetica"/>
          <w:b/>
        </w:rPr>
        <w:t xml:space="preserve">2.   Varga Tamás Puci </w:t>
        <w:tab/>
        <w:tab/>
        <w:t>42 pont</w:t>
      </w:r>
      <w:r>
        <w:rPr>
          <w:rFonts w:cs="Helvetica" w:ascii="Helvetica" w:hAnsi="Helvetica"/>
        </w:rPr>
        <w:t xml:space="preserve"> </w:t>
        <w:br/>
        <w:t>3.    Nagy Ádám</w:t>
        <w:tab/>
        <w:tab/>
        <w:tab/>
        <w:t xml:space="preserve">40 pont </w:t>
      </w:r>
      <w:r>
        <w:rPr/>
        <w:br/>
      </w:r>
    </w:p>
    <w:sectPr>
      <w:headerReference w:type="default" r:id="rId2"/>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7:00Z</dcterms:created>
  <dc:creator>Graf 1</dc:creator>
  <dc:description/>
  <cp:keywords/>
  <dc:language>en-US</dc:language>
  <cp:lastModifiedBy>Compaq610</cp:lastModifiedBy>
  <cp:lastPrinted>2010-10-11T10:39:00Z</cp:lastPrinted>
  <dcterms:modified xsi:type="dcterms:W3CDTF">2011-06-14T14:52:00Z</dcterms:modified>
  <cp:revision>5</cp:revision>
  <dc:subject/>
  <dc:title>Azonnal közölhető</dc:title>
</cp:coreProperties>
</file>