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Turán Friciék kategória-ötödik helyen!</w:t>
      </w:r>
    </w:p>
    <w:p>
      <w:pPr>
        <w:pStyle w:val="Normal"/>
        <w:spacing w:lineRule="auto" w:line="360"/>
        <w:jc w:val="both"/>
        <w:rPr>
          <w:rFonts w:ascii="Verdana" w:hAnsi="Verdana" w:cs="Verdana"/>
          <w:b/>
          <w:b/>
          <w:sz w:val="20"/>
          <w:szCs w:val="20"/>
        </w:rPr>
      </w:pPr>
      <w:r>
        <w:rPr>
          <w:rFonts w:cs="Verdana" w:ascii="Verdana" w:hAnsi="Verdana"/>
          <w:b/>
          <w:sz w:val="20"/>
          <w:szCs w:val="20"/>
        </w:rPr>
        <w:t xml:space="preserve">Turán Frigyes és Zsiros Gábor elégedett – s joggal elégedett. A Synergon Turán Motorsport párosa jócskán felgyorsult a korábbiakhoz képest, s úgy teljesítette az autógyilkos Akropolisz-rali első napját, hogy a Ford Fiestán egyetlen karcolás sem esett. Az abszolút értékelésben a 14. a Super2000-es kategóriában pedig az ötödik helyről várja a folytatást a magyar kettős. </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Tudnánk ennél még gyorsabban is menni, de az talán már túlságosan kockázatos lenne” – mondta Turán Frigyes.  „Ez a verseny már önmagában is rejt rizikót, elég csak az éles sziklákat említeni és azt, hogy miközben ötven fok van az autóban, némelyik szakasz harminckilenc kilométer hosszú. Szóval nem gyerekjáték! Fejben dől el minden: meg kell találni az arany középutat, hogy elég gyorsak is legyünk, de még az autóra is vigyázzunk. Amely egyébként tökéletesen működik. Miközben az ellenfelek hullanak, mint a legyek, a mi Ford Fiestánkban egyetlen csavar sem lazult meg. Hihetetlen, mennyire jól bírja a kiképzést!” – dicsérte a technikát Frici, a csapat meg őt dicsérte, mert tényleg nagyon vigyázott az autóra, s a görög viadalon ez lehet a siker egyik titka. </w:t>
      </w:r>
    </w:p>
    <w:p>
      <w:pPr>
        <w:pStyle w:val="Normal"/>
        <w:spacing w:lineRule="auto" w:line="360"/>
        <w:jc w:val="both"/>
        <w:rPr/>
      </w:pPr>
      <w:r>
        <w:rPr>
          <w:rFonts w:cs="Verdana" w:ascii="Verdana" w:hAnsi="Verdana"/>
          <w:sz w:val="20"/>
          <w:szCs w:val="20"/>
        </w:rPr>
        <w:t xml:space="preserve">Frici és Gabi egyébként jelentősen felgyorsultak az utóbbi versenyekhez képest: kilométerenként egy másodpercet faragtak a hátrányukból az éllovasokhoz képest, ami nagyon sok, és reményt ad a felzárkózásra.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Jó érzésekkel várjuk a szombatot, hiszen remek napon vagyunk túl. Az ötödik hellyel elégedett vagyok, úgy meg aztán pláne, hogy lehet még előrébb is kerülni, igaz, mögöttünk is közel vannak az ellenfelek. Jó kis csatára számítok, a világbajnokságon nem is várhat mást az ember” – mondta a pilóta. </w:t>
      </w:r>
    </w:p>
    <w:p>
      <w:pPr>
        <w:pStyle w:val="Egyszerbekezds"/>
        <w:spacing w:lineRule="auto" w:line="360"/>
        <w:jc w:val="both"/>
        <w:rPr>
          <w:rFonts w:ascii="Verdana" w:hAnsi="Verdana" w:cs="Verdana"/>
          <w:sz w:val="20"/>
          <w:szCs w:val="20"/>
        </w:rPr>
      </w:pPr>
      <w:r>
        <w:rPr>
          <w:rFonts w:cs="Verdana" w:ascii="Verdana" w:hAnsi="Verdana"/>
          <w:sz w:val="20"/>
          <w:szCs w:val="20"/>
        </w:rPr>
        <w:t xml:space="preserve">A második napon hét gyorsasági szakasz vár a mezőnyre. </w:t>
      </w:r>
    </w:p>
    <w:p>
      <w:pPr>
        <w:pStyle w:val="Egyszerbekezds"/>
        <w:spacing w:lineRule="auto" w:line="360"/>
        <w:jc w:val="both"/>
        <w:rPr>
          <w:rFonts w:ascii="Verdana" w:hAnsi="Verdana" w:cs="Verdana"/>
          <w:b/>
          <w:b/>
          <w:bCs/>
          <w:sz w:val="20"/>
          <w:szCs w:val="20"/>
        </w:rPr>
      </w:pPr>
      <w:r>
        <w:rPr>
          <w:rFonts w:cs="Verdana" w:ascii="Verdana" w:hAnsi="Verdana"/>
          <w:b/>
          <w:bCs/>
          <w:sz w:val="20"/>
          <w:szCs w:val="20"/>
        </w:rPr>
        <w:t>AKROPOLISZ-RALI, A VB 7. FUTAMA, LOUTRAKI</w:t>
      </w:r>
    </w:p>
    <w:p>
      <w:pPr>
        <w:pStyle w:val="Egyszerbekezds"/>
        <w:spacing w:lineRule="auto" w:line="360"/>
        <w:jc w:val="both"/>
        <w:rPr/>
      </w:pPr>
      <w:r>
        <w:rPr>
          <w:rFonts w:cs="Verdana" w:ascii="Verdana" w:hAnsi="Verdana"/>
          <w:b/>
          <w:bCs/>
          <w:sz w:val="20"/>
          <w:szCs w:val="20"/>
        </w:rPr>
        <w:t xml:space="preserve">Abszolút sorrend 6 gyorsasági szakasz után: </w:t>
      </w:r>
      <w:r>
        <w:rPr>
          <w:rFonts w:cs="Verdana" w:ascii="Verdana" w:hAnsi="Verdana"/>
          <w:sz w:val="20"/>
          <w:szCs w:val="20"/>
        </w:rPr>
        <w:t>1. Petter Solberg, Chris Patterson (norvég, brit, Citroën DS3 WRC) 1:39:24.2, 2. Loeb, Elena (francia, Citroën DS3 WRC) 51.6 mp h., 3. Hirvonen, Lehtinen (finn, Ford Fiesta WRC) 55.3 mp h., ...14. Turán Frigyes, Zsiros Gábor (magyar, Ford Fiesta S2000) 6:44.9 p h.</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rás: Just Creative</w:t>
      </w:r>
    </w:p>
    <w:p>
      <w:pPr>
        <w:pStyle w:val="Normal"/>
        <w:spacing w:before="0" w:after="200"/>
        <w:rPr>
          <w:rFonts w:ascii="Verdana" w:hAnsi="Verdana" w:cs="Arial"/>
          <w:sz w:val="20"/>
          <w:szCs w:val="20"/>
        </w:rPr>
      </w:pPr>
      <w:r>
        <w:rPr>
          <w:rFonts w:cs="Arial" w:ascii="Verdana" w:hAnsi="Verdana"/>
          <w:sz w:val="20"/>
          <w:szCs w:val="20"/>
        </w:rPr>
        <w:t>Köszönjük a Támogatóinknak!</w:t>
      </w:r>
    </w:p>
    <w:sectPr>
      <w:headerReference w:type="default" r:id="rId2"/>
      <w:type w:val="nextPage"/>
      <w:pgSz w:w="11906" w:h="16838"/>
      <w:pgMar w:left="1417" w:right="2006" w:gutter="0" w:header="708"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1485</wp:posOffset>
          </wp:positionV>
          <wp:extent cx="7597775" cy="10744200"/>
          <wp:effectExtent l="0" t="0" r="0" b="0"/>
          <wp:wrapNone/>
          <wp:docPr id="1" name="turan_syn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an_syn_levelpapir" descr=""/>
                  <pic:cNvPicPr>
                    <a:picLocks noChangeAspect="1" noChangeArrowheads="1"/>
                  </pic:cNvPicPr>
                </pic:nvPicPr>
                <pic:blipFill>
                  <a:blip r:embed="rId1"/>
                  <a:srcRect l="-5" t="-3" r="-5" b="-3"/>
                  <a:stretch>
                    <a:fillRect/>
                  </a:stretch>
                </pic:blipFill>
                <pic:spPr bwMode="auto">
                  <a:xfrm>
                    <a:off x="0" y="0"/>
                    <a:ext cx="759777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bekezdsstlus">
    <w:name w:val="[Nincs bekezdésstílus]"/>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hu-HU" w:bidi="ar-SA" w:eastAsia="zh-CN"/>
    </w:rPr>
  </w:style>
  <w:style w:type="paragraph" w:styleId="Egyszerbekezds">
    <w:name w:val="[Egyszer bekezdés]"/>
    <w:basedOn w:val="Nincsbekezdsstlu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0:00Z</dcterms:created>
  <dc:creator>Just Creative</dc:creator>
  <dc:description/>
  <dc:language>en-US</dc:language>
  <cp:lastModifiedBy>Peter</cp:lastModifiedBy>
  <dcterms:modified xsi:type="dcterms:W3CDTF">2011-06-17T22:00:00Z</dcterms:modified>
  <cp:revision>2</cp:revision>
  <dc:subject/>
  <dc:title>Késéssel indul a Jordán rally</dc:title>
</cp:coreProperties>
</file>