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án Friciék szenzációs dobogós helye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Turán Frigyes, Zsiros Gábor kettős a dobogón pezsgőzhetett a világbajnokság egyik legnehezebb futamán, az Akropolisz-ralin. A Synergon Turán Motorsport kettőse taktikus versenyzéssel a szenzációs harmadik helyen végzett a Super2000-es kategóriában, vagyis sikerült megtartania szombati pozícióját, amelynek köszönhetően 15 világbajnoki ponttal gazdagodott a kategóriába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a reggel úgy keltem fel, mintha csak most kezdődne a verseny, mert Jordániában nagyon megszenvedtük, hogy elhittük, harmadikok leszünk, aztán megtörtént a baj, technikai gondunk támadt” – mondta Turán Frici. „Ezt elkerülendő most próbáltunk nem foglalkozni azzal, hogy összejöhet a dobogós helyezés, még az utolsó, négy kilométeres szakasz előtt is arról beszéltünk, nehogy megüssük a futóművet, nehogy defektet kapjunk, s ez a taktika most nagyon jól bevált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ól bizony! Eredményeként a Ford Fiestával száguldó páros a dobogón pezsgőzhetett, s besöpörhette az ellenfelek, valamint a gyári Ford-főnök, Malcolm Wilson gratulációjá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Fantasztikus volt a dobogón állni, s elégtételt éreztünk, mert végig tartani tudtuk magunkat az eltervezett taktikához: amikor kellett, gyorsak voltunk, amikor kellett, tudtunk spórolni. A mostani vb-pontok sokat jelentenek majd a bajnokságban. Érdekes egyébként, hogy Markko Martin, aki már nyert ezeken a görög pályákon abszolútban, már az elején felhívta rá a figyelmünket: itt nem feltétlenül az nyer, aki a leggyorsabb, hanem aki a legtaktikusabb. És így is lett. Hiába szárnyalt Nasser Al Attiyah – ugratták is azzal, hogy mindig ott gyors, ahol nincsenek utak –, rengeteg technikai gondja volt, s végül szuperraliznia kellett. Persze, ez nem azt jelenti, hogy ha rálépünk a gázra, tudtunk volna a leggyorsabbak is lenni, mert a mezőny rettenetesen erős – éppen ezért hatalmas eredmény ez a harmadik hely” - mondta Frici, aki ezt követően az autót dicsér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mondta, soha életében nem versenyzett még ennyire rossz minőségű pályákon, s bár itthon a Veszprém-ralit is autógyilkosnak tartják, annak a szakaszai autópálya-minőségűek a görög gyorsaságikhoz képest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ord Fiesta azonban ezt is kibírta, sőt, eszméletlenül jól „tűrte” az éles sziklákat, a nagy gödröket és a pokoli hőséget 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em gondoltam, hogy az új kategóriánkban ilyen hamar összejön a dobogó” – ismerte még el Turán Frici. „Főleg úgy, hogy először versenyeztünk az Akropolisz-ralin, amelyet a világbajnokság egyik legnehezebb futamának tartanak. Úgyhogy nagyon boldog vagyok!”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rán Frigyesék a Világbajnokságon 21 pontot gyűjtöttek eddig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09:00Z</dcterms:created>
  <dc:creator>zzz</dc:creator>
  <dc:description/>
  <dc:language>en-US</dc:language>
  <cp:lastModifiedBy>Peter</cp:lastModifiedBy>
  <dcterms:modified xsi:type="dcterms:W3CDTF">2009-01-19T18:09:00Z</dcterms:modified>
  <cp:revision>2</cp:revision>
  <dc:subject/>
  <dc:title>Késéssel indul a Jordán rally</dc:title>
</cp:coreProperties>
</file>