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u-HU"/>
        </w:rPr>
        <w:t xml:space="preserve">FIA Challenge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1. június 19., Ascoli Piceno, Olaszorsz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harmadik hellyel tért vissza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Számos motorikus probléma után a harmadik helyen végzett a Tatai HAC színeiben versenyző Hernádi László az olaszországi Ascoli Piceno-ban rendezett hegyi gyorsasági autóversenyen. Az FIA Challenge küzdelem ötödik fordulójában a Mitsubishi Lancer EVO VIII-assal versenyző magyar egy baleset miatt két másodperces hátrányba került a második helyezett olasz mögött, amit már nem lehetett behozni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i/>
          <w:szCs w:val="24"/>
          <w:lang w:val="hu-HU"/>
        </w:rPr>
        <w:t>„</w:t>
      </w:r>
      <w:r>
        <w:rPr>
          <w:rFonts w:cs="Arial"/>
          <w:i/>
          <w:szCs w:val="24"/>
          <w:lang w:val="hu-HU"/>
        </w:rPr>
        <w:t>Az első futamban az előttem haladó autó két kanyarban is megtörte az út menti reklámtáblákat, így a törmelékek miatt lassítanom kellett, és ennek két másodperces hátrány lett a vége. A második felfutásban ellenfelemmel azonos időt autóztunk, de ez már „csak” a harmadik helyhez volt elég, ami így is nagy bravúr, hiszen az edzéseken az első tízbe is alig lehetett beférni.”</w:t>
      </w:r>
      <w:r>
        <w:rPr>
          <w:rFonts w:cs="Arial"/>
          <w:szCs w:val="24"/>
          <w:lang w:val="hu-HU"/>
        </w:rPr>
        <w:t xml:space="preserve"> – értékelt Hernádi, aki a hétvégén az FIA Challenge-széria szlovéniai versenye előtt kijelentette: </w:t>
      </w:r>
      <w:r>
        <w:rPr>
          <w:rFonts w:cs="Arial"/>
          <w:i/>
          <w:szCs w:val="24"/>
          <w:lang w:val="hu-HU"/>
        </w:rPr>
        <w:t>„Természetesen értékes ez a harmadik hely, és a szlovén futamon is igyekeznem kell, hiszen nagyon szeretném megvédeni címemet a küzdelemsorozatban.”</w:t>
      </w:r>
    </w:p>
    <w:p>
      <w:pPr>
        <w:pStyle w:val="Normal"/>
        <w:jc w:val="both"/>
        <w:rPr>
          <w:rFonts w:cs="Arial"/>
          <w:i/>
          <w:i/>
          <w:szCs w:val="24"/>
          <w:lang w:val="hu-HU"/>
        </w:rPr>
      </w:pPr>
      <w:r>
        <w:rPr>
          <w:rFonts w:cs="Arial"/>
          <w:i/>
          <w:szCs w:val="24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50 Coppa Paolino Teodori FIA Challenge 2x5km</w:t>
        <w:b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Rudy Bicciato (I)</w:t>
        <w:tab/>
        <w:tab/>
        <w:t>Mitsubishi Lancer EVO VI</w:t>
        <w:tab/>
        <w:tab/>
        <w:t>5.17.01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Claudio Giobbi (I)</w:t>
        <w:tab/>
        <w:tab/>
        <w:t>Alfa Romeo STW S2000</w:t>
        <w:tab/>
        <w:tab/>
        <w:t>5.34.14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Hernádi László (H)</w:t>
        <w:tab/>
        <w:tab/>
        <w:t>Mitsubishi Lancer EVO VIII</w:t>
        <w:tab/>
        <w:tab/>
        <w:t>5.36.91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hu-HU"/>
        </w:rPr>
      </w:pPr>
      <w:r>
        <w:rPr>
          <w:rFonts w:cs="Arial"/>
          <w:sz w:val="24"/>
          <w:szCs w:val="24"/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b/>
          <w:u w:val="single"/>
          <w:lang w:val="hu-HU"/>
        </w:rPr>
        <w:t>FIA Hill-Climb Challenge R1</w:t>
        <w:br/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Hernádi László (H)</w:t>
        <w:tab/>
        <w:tab/>
        <w:t>Mitsubishi Lancer EVO VIII</w:t>
        <w:tab/>
        <w:tab/>
        <w:t>42 pon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udy Bicciato (I)</w:t>
        <w:tab/>
        <w:tab/>
        <w:t>Mitsubishi Lancer EVO VI</w:t>
        <w:tab/>
        <w:tab/>
        <w:t>40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Cristian Merli (I)</w:t>
        <w:tab/>
        <w:tab/>
        <w:t>Picchio P4</w:t>
        <w:tab/>
        <w:tab/>
        <w:tab/>
        <w:tab/>
        <w:t>40 pont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383603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3:00Z</dcterms:created>
  <dc:creator>Amber PR Kft.</dc:creator>
  <dc:description/>
  <dc:language>en-US</dc:language>
  <cp:lastModifiedBy> </cp:lastModifiedBy>
  <cp:lastPrinted>2000-02-29T11:43:00Z</cp:lastPrinted>
  <dcterms:modified xsi:type="dcterms:W3CDTF">2011-06-22T09:06:00Z</dcterms:modified>
  <cp:revision>6</cp:revision>
  <dc:subject/>
  <dc:title>Hernadi</dc:title>
</cp:coreProperties>
</file>