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garoban elmaradtak a nagy ütközések</w:t>
      </w:r>
    </w:p>
    <w:p>
      <w:pPr>
        <w:pStyle w:val="Normal"/>
        <w:rPr/>
      </w:pPr>
      <w:r>
        <w:rPr/>
      </w:r>
    </w:p>
    <w:p>
      <w:pPr>
        <w:pStyle w:val="Normal"/>
        <w:rPr/>
      </w:pPr>
      <w:r>
        <w:rPr/>
        <w:t xml:space="preserve">Nogaro hozta szokásos formáját, délelőttönként szemerkélő esőben, míg délutánonként ragyogó napsütésben vezethettek a pilóták. </w:t>
      </w:r>
    </w:p>
    <w:p>
      <w:pPr>
        <w:pStyle w:val="Normal"/>
        <w:rPr/>
      </w:pPr>
      <w:r>
        <w:rPr/>
        <w:t>Kicsit olyan érzése van az embernek, mintha a szezon közepe felé haladva egyre higgadtabbak lennének a versenyzők. Angliában törtek az idomok, ütköztek a pilóták, feszült volt a bokszutca, Misanoban még röpködtek a kamionok, Albaceteben is volt egy-két komolyabb ütközés, de Nogaroban szinte senki nem esett ki rajtbaleset, vagy egy durvább előzés miatt. Persze ez a kisebb csapatoknak nem jó hír, hiszen a gyári pilóták közé csak akkor tudnak beférni, ha a nagyok egymással vannak elfoglalva, de ha csak köröznek a pályán, a „kicsiknek”nincs sok esélyük a pontszerzésre.</w:t>
      </w:r>
    </w:p>
    <w:p>
      <w:pPr>
        <w:pStyle w:val="Normal"/>
        <w:rPr/>
      </w:pPr>
      <w:r>
        <w:rPr/>
        <w:t>Mindezzel együtt bizakodva várta az OXXO Energy Truck Race Team a hétvégét, hiszen a kamion fejlesztése jó irányba halad, egyre stabilabb és gyorsabb „Tiby”, az OXXO versenykamionja. Birnbauer Zoltán, a csapat pilótája egyedül saját magával nincs megelégedve, úgy érzi, többre lenne képes, csak valahogy nem akarnak összeállni a gyors körök. Persze nem könnyű egyszerre vigyázni a kamionra, és még gyorsnak, harcosnak is lenni, amikor nincs pontszerző hely közelében, nem kockáztatja meg, hogy egy pozícióért összetörje a kamiont, és emiatt versenyeket kelljen kihagynia.</w:t>
      </w:r>
    </w:p>
    <w:p>
      <w:pPr>
        <w:pStyle w:val="Normal"/>
        <w:rPr/>
      </w:pPr>
      <w:r>
        <w:rPr/>
        <w:t xml:space="preserve">Szombaton 15.-ik helyen kvalifikálta magát Bimbi, az OXXO Energy Drink pilótája, majd az első futamban egy jó rajt után előrébb tudott menni, de szabálytalan előzés miatt időbüntetést kapott, így visszaesett oda, ahonnan indult, a 15.-ik helyre. A második futamon kezdett kisütni a nap, gyorsult a mezőny, Bimbi is sorra futotta meg leggyorsabb köreit, és egészen a 12.-ik helyig tudta előreverekedni magát a futam végére. </w:t>
      </w:r>
    </w:p>
    <w:p>
      <w:pPr>
        <w:pStyle w:val="Normal"/>
        <w:rPr/>
      </w:pPr>
      <w:r>
        <w:rPr/>
        <w:t>Ami nehezítette a pilóták dolgát, hogy a kamion versenyek között betétfutamként gokart bajnokság zajlott, és a gokartok motorolaja rendkívül csúszóssá tette a pályát.</w:t>
      </w:r>
    </w:p>
    <w:p>
      <w:pPr>
        <w:pStyle w:val="Normal"/>
        <w:rPr/>
      </w:pPr>
      <w:r>
        <w:rPr/>
        <w:t>Vasárnap az első futamon ismét tudta hozni Bimbi a 12.-ik helyet, majd délután megint a gokartok után jött a kamion Eb, és a rendkívül csúszós pálya kevés előzést tett lehetővé, így Bimbi végül a 14.-ik helyre hozta be az OXXO kamionját.</w:t>
      </w:r>
    </w:p>
    <w:p>
      <w:pPr>
        <w:pStyle w:val="Normal"/>
        <w:widowControl/>
        <w:bidi w:val="0"/>
        <w:spacing w:lineRule="auto" w:line="276" w:before="0" w:after="200"/>
        <w:rPr/>
      </w:pPr>
      <w:r>
        <w:rPr/>
        <w:t>Az OXXO Energy Truck Race Team következő versenye Németországban, a híres Nürburgringen lesz július 9-10.-é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39:00Z</dcterms:created>
  <dc:creator>Bruno</dc:creator>
  <dc:description/>
  <dc:language>en-US</dc:language>
  <cp:lastModifiedBy>Bruno</cp:lastModifiedBy>
  <dcterms:modified xsi:type="dcterms:W3CDTF">2011-06-24T10:39:00Z</dcterms:modified>
  <cp:revision>2</cp:revision>
  <dc:subject/>
  <dc:title/>
</cp:coreProperties>
</file>