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június 26., Gorjanci, 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győzelem Szlovéniába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Feszes tempóban lezajlott versenyen sikerült a végső győzelmet megszereznie Hernádi Lászlónak a szlovéniai Gorjanci-ban. A Tatai HAC autóversenyzője a Mitsubishi Lancer EVO VIII-assal magabiztosan vezetett a szlovén hegyek között, ahol mindössze egyetlen nap alatt bonyolították le az FIA Challenge hegyi versenyének három tréningjét és a három futamo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z edzéseken egyelőre szoktuk a pályát, majd a felfutásokon egyre jobb időkkel előbb a negyedik, majd magabiztosan az első időt tudtam autózni. Nehézséget okozott, hogy előttünk két autó is balesetet szenvedett a hegyi pályán, így óvatosabban kellett menni a négy kilométer hosszú etapon. Végül magabiztos győzelmet arattunk, így az FIA Challenge R2-es sorozatában a kilencedik helyről előreléptünk a harmadikra, míg az R1-es szériában továbbra is az első helyen állunk.”</w:t>
      </w:r>
      <w:r>
        <w:rPr>
          <w:rFonts w:cs="Arial"/>
          <w:szCs w:val="24"/>
          <w:lang w:val="hu-HU"/>
        </w:rPr>
        <w:t xml:space="preserve"> – értékelt Hernádi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HILL CLIMB CHALLENGE R2, 3. futam</w:t>
      </w:r>
    </w:p>
    <w:p>
      <w:pPr>
        <w:pStyle w:val="Normal"/>
        <w:rPr>
          <w:b/>
          <w:b/>
          <w:u w:val="single"/>
          <w:lang w:val="hu-HU"/>
        </w:rPr>
      </w:pPr>
      <w:r>
        <w:rPr>
          <w:rFonts w:cs="Times New Roman" w:ascii="Times New Roman" w:hAnsi="Times New Roman"/>
          <w:szCs w:val="24"/>
        </w:rPr>
        <w:t>Gorjanci, Szlovénia, 3x4,3 km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6.38.89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anuel Desardo (SLO)</w:t>
        <w:tab/>
        <w:t xml:space="preserve">MG 105 ZR </w:t>
        <w:tab/>
        <w:tab/>
        <w:tab/>
        <w:tab/>
        <w:t>6.44.83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Niki Pravdic (SLO)</w:t>
        <w:tab/>
        <w:tab/>
        <w:t>Honda Civic</w:t>
        <w:tab/>
        <w:tab/>
        <w:tab/>
        <w:tab/>
        <w:t>6.47.2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u w:val="single"/>
          <w:lang w:val="hu-HU"/>
        </w:rPr>
        <w:t>FIA HILL CLIMB CHALLENGE, 3. forduló után: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slav Krajci (SK)</w:t>
        <w:tab/>
        <w:tab/>
        <w:t>LOLA F3000</w:t>
        <w:tab/>
        <w:tab/>
        <w:tab/>
        <w:tab/>
        <w:t>4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ilan Svoboda (CZ)</w:t>
        <w:tab/>
        <w:tab/>
        <w:t xml:space="preserve">LOLA F3000 </w:t>
        <w:tab/>
        <w:tab/>
        <w:tab/>
        <w:tab/>
        <w:t>4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. EVO VIII</w:t>
        <w:tab/>
        <w:tab/>
        <w:t>32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4327525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>Amber PR Kft.</dc:creator>
  <dc:description/>
  <dc:language>en-US</dc:language>
  <cp:lastModifiedBy> </cp:lastModifiedBy>
  <cp:lastPrinted>2000-02-29T11:43:00Z</cp:lastPrinted>
  <dcterms:modified xsi:type="dcterms:W3CDTF">2011-06-28T09:43:00Z</dcterms:modified>
  <cp:revision>2</cp:revision>
  <dc:subject/>
  <dc:title>Hernadi</dc:title>
</cp:coreProperties>
</file>