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 Hell Energy lett Európa legrangosabb drift bajnokságának hivatalos energiaital szponzo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</w:rPr>
        <w:t>Budapest, 2011. június 16.</w:t>
      </w:r>
      <w:r>
        <w:rPr>
          <w:rFonts w:cs="Helvetica" w:ascii="Helvetica" w:hAnsi="Helvetica"/>
          <w:b/>
        </w:rPr>
        <w:t xml:space="preserve"> Szerződést kötött a HELL Energy és a King of Europe Nemzetközi Drift Bajnokság (KoE) szervezője. A nívós versenysorozat idei hátralévő futamain és a teljes 2012-es szezonban a magyar energiaital-gyártó lesz a világ egyik legrangosabb drift versenyének névadó szponzora és hivatalos energiaitala. A Magyarországon piacvezető Hell Energy az idei bajnokság román, szlovák, magyar, spanyol és görög futamain a Camaroval népszerűsíti termékét export piacain, 2012-ben pedig már névadóként jelenik meg a teljes versenysorozatban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világklasszis driftelők és az országokon átívelő bajnokságok óriási tömegeket vonzanak a versenypályákra: a népszerű King of Europe európai drift bajnokságot 2005 óta rendezik meg minden évben, az „Öreg” kontinens húsz országban. A versenysorozat népszerűségét 2011-ben egy máriapócsi futam, jövőre pedig már egy magyar névadó szponzor növelheti Magyarországon, a Hell Energy ugyanis aláírta szponzorációs szerződését a legprofibb európai drift bajnokság szervezőivel. Ezzel a lépéssel a Hell a számára kiemelten fontos export országokban bővítette – elsősorban autósportra fókuszáló – sportszponzorációs tevékenységét, hiszen a Hell Racing Team sportolói, illetve a hazai drift országos bajnokság névadó támogatása mellett határokon átívelő nemzetközi promócióba fogott. A kifejezetten a drift szakágban való szereplésre átépített, pokoli erejű Hell Camaro már az idei KoE versenysorozat görög állomásán is óriási sikert aratott, így a kiváló fogadtatás is elősegítette a Hell döntését, miszerint export országaiban is tovább népszerűsíti Magyarország kedvenc energiaitalát. A Hell márka menedzsmentje és a KoE szervezői remélik, megállapodásukkal, amely szerint a Hell Energy neve fémjelzi majd a drift e nívós, nemzetközi bajnokságát, gyümölcsöző és hosszú távú kapcsolat veszi kezdetét.  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szerződéskötést a King of Europe hivatalos weboldalán is közzé tették a versenysorozat szervezői: 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kingofeurope.net/2011/index.php?option=com_content&amp;view=article&amp;id=219&amp;Itemid=53</w:t>
        </w:r>
      </w:hyperlink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t>HELL energiaital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TMLkntformzott"/>
        <w:jc w:val="both"/>
        <w:rPr>
          <w:rFonts w:ascii="Helvetica" w:hAnsi="Helvetica" w:cs="Helvetica"/>
          <w:strike/>
        </w:rPr>
      </w:pPr>
      <w:r>
        <w:rPr>
          <w:rFonts w:cs="Arial" w:ascii="Helvetica" w:hAnsi="Helvetica"/>
        </w:rPr>
        <w:t xml:space="preserve">A HELL Energy Drink az alig több mint két évtizedes múltra visszatekintő és dinamikusan fejlődő energiaital kategória szemtelenül fiatal szereplője. A márka és a termék 2006-ban született, először Magyarországon került bevezetésre, de sikeres exportstratégiájának köszönhetően ma már a világ 26 országában elérhető. Magyarország piacvezető energiaitala 2008-ban nagy sikerrel vett részt </w:t>
      </w:r>
      <w:r>
        <w:rPr>
          <w:rFonts w:cs="Helvetica" w:ascii="Helvetica" w:hAnsi="Helvetica"/>
        </w:rPr>
        <w:t xml:space="preserve">a világ legnagyobb szakmai kiállításain, mint például a párizsi SIAL, a kölni ANUGA és a moszkvai WORLD FOOD kiállításokon. </w:t>
      </w:r>
      <w:r>
        <w:rPr>
          <w:rFonts w:cs="Arial" w:ascii="Helvetica" w:hAnsi="Helvetica"/>
        </w:rPr>
        <w:t xml:space="preserve">A moszkvai rendezvényen elnyerte a </w:t>
      </w:r>
      <w:r>
        <w:rPr>
          <w:rFonts w:cs="Arial" w:ascii="Helvetica" w:hAnsi="Helvetica"/>
          <w:i/>
        </w:rPr>
        <w:t>„Legjobb új piacra lépő termék”</w:t>
      </w:r>
      <w:r>
        <w:rPr>
          <w:rFonts w:cs="Arial" w:ascii="Helvetica" w:hAnsi="Helvetica"/>
        </w:rPr>
        <w:t xml:space="preserve"> és a </w:t>
      </w:r>
      <w:r>
        <w:rPr>
          <w:rFonts w:cs="Arial" w:ascii="Helvetica" w:hAnsi="Helvetica"/>
          <w:i/>
        </w:rPr>
        <w:t>„Legjobb energiaital”</w:t>
      </w:r>
      <w:r>
        <w:rPr>
          <w:rFonts w:cs="Arial" w:ascii="Helvetica" w:hAnsi="Helvetica"/>
        </w:rPr>
        <w:t xml:space="preserve"> díjat. A márka az autó-sport aktív támogatója, így </w:t>
      </w:r>
      <w:r>
        <w:rPr>
          <w:rFonts w:cs="Helvetica" w:ascii="Helvetica" w:hAnsi="Helvetica"/>
        </w:rPr>
        <w:t>például első magyar szponzorként vett részt a világ legnézettebb motorsportja, a Formula-1 2009/2010-es</w:t>
      </w:r>
      <w:r>
        <w:rPr>
          <w:rFonts w:cs="Arial" w:ascii="Helvetica" w:hAnsi="Helvetica"/>
        </w:rPr>
        <w:t xml:space="preserve"> versenysorozatában. A társadalmi felelősségvállalás is vállalati magatartásának egyik fontos pillére. </w:t>
      </w:r>
    </w:p>
    <w:p>
      <w:pPr>
        <w:pStyle w:val="Normal"/>
        <w:spacing w:lineRule="auto" w:line="276" w:before="0" w:after="0"/>
        <w:jc w:val="both"/>
        <w:rPr>
          <w:rFonts w:ascii="Helvetica" w:hAnsi="Helvetica" w:cs="Arial"/>
          <w:b/>
          <w:b/>
          <w:bCs/>
          <w:strike/>
          <w:sz w:val="20"/>
        </w:rPr>
      </w:pPr>
      <w:r>
        <w:rPr>
          <w:rFonts w:cs="Arial" w:ascii="Helvetica" w:hAnsi="Helvetica"/>
          <w:b/>
          <w:bCs/>
          <w:strike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t>HELL energy cégcsoport</w:t>
      </w:r>
    </w:p>
    <w:p>
      <w:pPr>
        <w:pStyle w:val="Normal"/>
        <w:spacing w:lineRule="auto" w:line="276" w:before="0" w:after="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 HELL márka tulajdonosa a száz százalékos magyar tulajdonban álló HELL Energy Magyarország Kft. A magyarországi központ mellett 3 kontinensen rendelkezik irodákkal, önálló értékesítési, illetve logisztikai rendszerekkel, így Romániában, az Egyesült Királyságban, Lengyelországban, Spanyolországban, Szerbiában, Ukrajnában, Oroszországban, Új-Zélandon valamint Hong Kongban. A cég fő tevékenysége az energiaital gyártás és forgalmazá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b/>
          <w:b/>
          <w:i/>
          <w:i/>
        </w:rPr>
      </w:pPr>
      <w:r>
        <w:rPr>
          <w:rFonts w:cs="Arial" w:ascii="Helvetica" w:hAnsi="Helvetica"/>
          <w:b/>
          <w:i/>
        </w:rPr>
      </w:r>
    </w:p>
    <w:p>
      <w:pPr>
        <w:pStyle w:val="Normal"/>
        <w:rPr>
          <w:rFonts w:ascii="Helvetica" w:hAnsi="Helvetica" w:cs="Arial"/>
          <w:b/>
          <w:b/>
          <w:i/>
          <w:i/>
        </w:rPr>
      </w:pPr>
      <w:r>
        <w:rPr>
          <w:rFonts w:cs="Arial" w:ascii="Helvetica" w:hAnsi="Helvetica"/>
          <w:b/>
          <w:i/>
        </w:rPr>
        <w:t>További információ:</w:t>
      </w:r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  <w:t>Tóth Eszter Anna</w:t>
      </w:r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  <w:t>Anderson Communications</w:t>
      </w:r>
    </w:p>
    <w:p>
      <w:pPr>
        <w:pStyle w:val="Normal"/>
        <w:rPr>
          <w:rFonts w:ascii="Helvetica" w:hAnsi="Helvetica" w:cs="Arial"/>
          <w:i/>
          <w:i/>
        </w:rPr>
      </w:pPr>
      <w:hyperlink r:id="rId3">
        <w:r>
          <w:rPr>
            <w:rStyle w:val="InternetLink"/>
            <w:rFonts w:cs="Arial" w:ascii="Helvetica" w:hAnsi="Helvetica"/>
            <w:i/>
          </w:rPr>
          <w:t>totheszter@anderson.co.hu</w:t>
        </w:r>
      </w:hyperlink>
    </w:p>
    <w:p>
      <w:pPr>
        <w:pStyle w:val="Normal"/>
        <w:spacing w:before="0" w:after="200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  <w:t>+36 70 701 56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center" w:pos="4816" w:leader="none"/>
        <w:tab w:val="right" w:pos="830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58165</wp:posOffset>
          </wp:positionV>
          <wp:extent cx="1575435" cy="1092200"/>
          <wp:effectExtent l="0" t="0" r="0" b="0"/>
          <wp:wrapTight wrapText="bothSides">
            <wp:wrapPolygon edited="0">
              <wp:start x="-32" y="0"/>
              <wp:lineTo x="-32" y="21549"/>
              <wp:lineTo x="21600" y="2154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veNormalChar">
    <w:name w:val="Helve-Normal Char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ofeurope.net/2011/index.php?option=com_content&amp;view=article&amp;id=219&amp;Itemid=53" TargetMode="External"/><Relationship Id="rId3" Type="http://schemas.openxmlformats.org/officeDocument/2006/relationships/hyperlink" Target="mailto:totheszter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0:00Z</dcterms:created>
  <dc:creator>....</dc:creator>
  <dc:description/>
  <dc:language>en-US</dc:language>
  <cp:lastModifiedBy>Anderson</cp:lastModifiedBy>
  <cp:lastPrinted>2009-12-10T15:58:00Z</cp:lastPrinted>
  <dcterms:modified xsi:type="dcterms:W3CDTF">2011-07-01T09:20:00Z</dcterms:modified>
  <cp:revision>2</cp:revision>
  <dc:subject/>
  <dc:title>Száguldjon együtt a barcelonai pályán Rubens Barrichello-val</dc:title>
</cp:coreProperties>
</file>