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pPr>
      <w:r>
        <w:rPr>
          <w:rFonts w:cs="Palatino Linotype" w:ascii="Palatino Linotype" w:hAnsi="Palatino Linotype"/>
          <w:b/>
          <w:sz w:val="24"/>
          <w:szCs w:val="24"/>
        </w:rPr>
        <w:t>UNIQA Lotus Ladies Cup  7. futam</w:t>
      </w:r>
      <w:r>
        <w:rPr/>
        <w:t xml:space="preserve"> </w:t>
      </w:r>
    </w:p>
    <w:p>
      <w:pPr>
        <w:pStyle w:val="Normal"/>
        <w:jc w:val="both"/>
        <w:rPr/>
      </w:pPr>
      <w:r>
        <w:rPr/>
      </w:r>
    </w:p>
    <w:p>
      <w:pPr>
        <w:pStyle w:val="Normal"/>
        <w:jc w:val="both"/>
        <w:rPr>
          <w:rFonts w:ascii="Palatino Linotype" w:hAnsi="Palatino Linotype" w:cs="Palatino Linotype"/>
          <w:b/>
          <w:b/>
        </w:rPr>
      </w:pPr>
      <w:r>
        <w:rPr>
          <w:rFonts w:cs="Palatino Linotype" w:ascii="Palatino Linotype" w:hAnsi="Palatino Linotype"/>
        </w:rPr>
        <w:t>Vasárnap délután, kicsivel az UNIQA Lotus Ladies Cup rajtja előtt eleredt az eső, így mindenki biztos lehetett abban, hogy ismét izgalmas verseny elé nézünk. A csúszós pályának köszönhetően a tegnapi időmérő edzésen született köridőkhöz képest jelentősen lelassult a mezőny. Míg tegnap Budaházi Nóra 2:16.803-mal érte el a pole pozíciót, a mai napon a győztes, Bús Edina legjobb ideje 2:36.399 volt. Az elsőként rajtoló Budaházi Nóra ez alkalommal nem tudta megismételni a vizes pályán tőle megszokott jó eredményt, miután a második körben, az utolsó helyre esett vissza, ahonnan a hatodik pozícióig tudott csak visszakapaszkodni. A tegnap szintén remekelő Sas Szilvia, Budaházi mögött, a hetedik helyre futott be. Nyolcadikként a ClassFM-es Kőváry Anett érkezett, akinek most először volt alkalma megízlelni a középmezőnyben való autózást, ami még akkor is szép eredmény számára, ha csak hat kör erejéig volt rá módja. A sort ezen a napon Nagy Brigitta zárta. A korábban már Suzukival versenyző hölgynek van még mit tanulnia az új technikával, hiszen a szezon kezdete óta most először teljesíthette a teljes távot. A hatodik helyről rajtoló Benik-Garami Anettnek sajnos igen rövidre sikeredett a hetedik futam, miután nem sokkal a rajtot követően ütközésbe keveredett, melynek köszönhetően a váltó felmondta a szolgálatot. A mezőny első felében izgalmas, szünet nélküli csata zajlott. A második körben előre törő Walterné egy pillanatra sem pihenhetett, hiszen Bús Edina folyamatosan szorongatta, egészen addig, míg Adri nem hibázott. Edina ezt ügyesen kihasználva aztán át is vette a vezetést, amit a verseny végéig többet ki sem adott a kezéből. Így, végül Walterné 0:06,055 mp-es lemaradással a második helyen ért célba. Hatalmas harcot vívott Dr. Bánki Ágnes és Kiss Ramóna a 11 körösre sikeredett futam teljes időtartama alatt, melyből végül a színésznő került ki győztesen, megszerezve ezzel a dobogó harmadik fokát. Így Dr. Bánki Ágnes az utolsó pillanatban kénytelen lett a negyedik hellyel beérni. Nem is ez bántotta igazán a jogi doktort, hanem, hogy néhány társa neki tulajdonította a lemaradását. Ági a versenyt követően kikérte a szakemberek véleményét, és megbizonyosodott arról, hogy nem ő okozta a gondokat ellenfeleinek. A tegnap negyedik legjobb időt produkáló Bende Adriennek nem volt segítségére sem a hőemelkedése, sem pedig az eső. A verseny elején rögtön kicsúszott, az ebből adódó lemaradást nem volt könnyű ledolgoznia, így az ötödik helyért járó serleggel térhetett haza.</w:t>
      </w:r>
      <w:r>
        <w:rPr>
          <w:rFonts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Bús Edina</w:t>
      </w:r>
    </w:p>
    <w:p>
      <w:pPr>
        <w:pStyle w:val="Normal"/>
        <w:jc w:val="both"/>
        <w:rPr>
          <w:rFonts w:ascii="Palatino Linotype" w:hAnsi="Palatino Linotype" w:cs="Palatino Linotype"/>
          <w:b/>
          <w:b/>
        </w:rPr>
      </w:pPr>
      <w:r>
        <w:rPr>
          <w:rFonts w:cs="Palatino Linotype" w:ascii="Palatino Linotype" w:hAnsi="Palatino Linotype"/>
        </w:rPr>
        <w:t>„</w:t>
      </w:r>
      <w:r>
        <w:rPr>
          <w:rFonts w:cs="Palatino Linotype" w:ascii="Palatino Linotype" w:hAnsi="Palatino Linotype"/>
        </w:rPr>
        <w:t>A rajt nem sikerült túl jól, mert nem vette a második fokozatot az autó. Háromszor-négyszer próbáltam betenni, de mire sikerült, az alatt elmentek egy páran, így az első körben negyedik voltam. Aztán sikerült megelőzni Budaházi Nórát, Sas Szilvivel együtt. Ezt követően Dancsó Adrival csatáztunk egy picit. Mentem utána, aztán egy kicsit lemaradtam, majd közelebb jöttem, viszont az egyik kanyarban sajnos hibázott. A múltkor ő nyilatkozta azt, amit most én is mondhatok, hogy remélem, ettől függetlenül is meg tudtam volna előzni. Neki is gratulálok, de főleg Ramónának, aki nagyon ügyes volt. Nem volt egyszerű verseny, örülök az eredménynek.”</w:t>
      </w:r>
      <w:r>
        <w:rPr>
          <w:rFonts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rPr>
        <w:t>Walterné Dancsó Adrienn</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z elején próbáltam minél jobban elhúzni, hiszen az eső, mint tudjuk, eléggé megnehezíti a dolgot, meglehetősen csúszkálnak az autók. Nem szerettem volna, ha koccanás lesz belőle, ezért próbáltam a lehető legtisztábban megelőzni az ellenfeleket. Edinát egész sokáig tartottam, úgy éreztem, a féktávokon jött jobban rám, a hátsó technikás részen nagyjából egálban voltunk, ahogy néztem. Egyszer vétettem egy hibát, féktávon rámentem egy picit egy felfestésre, ott aztán teljesen szétestem. Edina akkor megelőzött és nagyon jó lendülettel ment tovább, én meg nagyon nehezen álltam vissza a ritmusomra. Amikor láttam, hogy kevés idő van hátra és már nagyon elment, úgy voltam vele, hogy a biztos második hely fontosabb. Gratulálok mindenkinek, és köszönöm a nézőknek, hogy kitartottak a zuhogó esőben, és ilyen sokan itt maradtak nekünk szurkolni. Nagyon jó verseny volt.”</w:t>
      </w:r>
    </w:p>
    <w:p>
      <w:pPr>
        <w:pStyle w:val="Normal"/>
        <w:jc w:val="both"/>
        <w:rPr>
          <w:rFonts w:ascii="Palatino Linotype" w:hAnsi="Palatino Linotype" w:cs="Palatino Linotype"/>
          <w:b/>
          <w:b/>
        </w:rPr>
      </w:pPr>
      <w:r>
        <w:rPr>
          <w:rFonts w:cs="Palatino Linotype" w:ascii="Palatino Linotype" w:hAnsi="Palatino Linotype"/>
          <w:b/>
        </w:rPr>
        <w:t>Kiss Ramóna</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zerdán, amikor esőben edzettünk, világossá vált számomra, hogy iszonyatosan élvezem a vizes pályát. Kezdetben felemás érzéseim voltak, ráadásul borzalmasan rosszul rajtoltam, de ahogy sorra előzgettem az embereket, nem értettem, hogy mi történik. Nem is tudom elmondani, mennyire jó volt. A legfájdalmasabb a mai napban, hogy elfeküdtem a nyakam, beállt a csuklyás izmom, ezért azt mondtam a szüleimnek, hogy ne jöjjenek ki, mert úgysem indulok. Az utolsó pillanatban döntöttem úgy, hogy mégis rajthoz állok, sajnálom, hogy pont ezt nem láthatták, de remélem, lesz még rá alkalmu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Dr. Bánki Ágnes</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rajtom egész jó volt, majd a második körben kettőt is tudtam előzni. Több körön keresztül harmadik-negyedik voltam, majd a hetedik körtől beálltam a harmadik helyre. Végig nagyon nagy csatát vívtunk Ramónával, sajnálom, hogy az utolsó körben már nem tudtam magam tartani. Azért vagyok szomorú, mert úgy éreztem, hogy az egész pályán én vagyok a jobb, de a célegyenes végén mindig annyira elrontottam, hogy ennek nem is lehetett más következménye, mint hogy Ramóna megelőzzön.”</w:t>
      </w:r>
    </w:p>
    <w:p>
      <w:pPr>
        <w:pStyle w:val="Normal"/>
        <w:jc w:val="both"/>
        <w:rPr>
          <w:rFonts w:ascii="Palatino Linotype" w:hAnsi="Palatino Linotype" w:cs="Palatino Linotype"/>
          <w:b/>
          <w:b/>
        </w:rPr>
      </w:pPr>
      <w:r>
        <w:rPr>
          <w:rFonts w:cs="Palatino Linotype" w:ascii="Palatino Linotype" w:hAnsi="Palatino Linotype"/>
          <w:b/>
        </w:rPr>
        <w:t>Bende Adrienn</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z ötödik helyen végeztem, de azt gondolom, ez egy jó eredmény, mert az utolsó helyről tornáztam fel magam, ahová egy kipördülés miatt csúsztam vissza. Ráadásul ma reggel hőemelkedéssel keltem. Sajnálom, hogy a harmadik helyet nem tudtam megtartani, de ennek is kell örülni. Az ötödik hely eddig még nem volt a repertoárban, már váratott magára.”</w:t>
      </w:r>
    </w:p>
    <w:p>
      <w:pPr>
        <w:pStyle w:val="Normal"/>
        <w:jc w:val="both"/>
        <w:rPr>
          <w:rFonts w:ascii="Palatino Linotype" w:hAnsi="Palatino Linotype" w:cs="Palatino Linotype"/>
          <w:b/>
          <w:b/>
        </w:rPr>
      </w:pPr>
      <w:r>
        <w:rPr>
          <w:rFonts w:cs="Palatino Linotype" w:ascii="Palatino Linotype" w:hAnsi="Palatino Linotype"/>
          <w:b/>
        </w:rPr>
        <w:t>Budaházi Nóra</w:t>
      </w:r>
    </w:p>
    <w:p>
      <w:pPr>
        <w:pStyle w:val="Normal"/>
        <w:jc w:val="both"/>
        <w:rPr>
          <w:rFonts w:ascii="Palatino Linotype" w:hAnsi="Palatino Linotype" w:cs="Palatino Linotype"/>
        </w:rPr>
      </w:pPr>
      <w:r>
        <w:rPr>
          <w:rFonts w:cs="Palatino Linotype" w:ascii="Palatino Linotype" w:hAnsi="Palatino Linotype"/>
        </w:rPr>
        <w:t>Érdekes volt a verseny. Első helyről indultam, amit egy darabig tudtam tartani, majd Walterné Dancsó Adrienn a sikánnál meg akart előzni, nem értettem, hogy miért pont ott. Akkor a tükröm elállítódott, így a jobb oldali tükörben attól kezdve az eget láttam. Nagyon rossz volt így autózni, mert nem láttam senkit. Be is szóltam a rádión, hogy szóljanak Adrinak, mert nem fogom látni ha jön, és ha nekimegyek, nem tehetek róla. Elég nehéz volt így támadni és védekezni is egyben. Utána pedig Bánki Ágnes kinyomott a fűre, amit egyáltalán nem értettem. Akkor elment az elektronikám, kipörgés gátló nélkül kellett mennem. Le kellett állítanom a motort az elektronika miatt, aztán újra indítani. Próbáltam a mezőny után sietni, már, amennyire ez sikerült. Nem volt az igazi a fékem sem, furcsa, sípoló hangot adott fékezéskor, ilyen még eddig nem volt. „</w:t>
      </w:r>
    </w:p>
    <w:p>
      <w:pPr>
        <w:pStyle w:val="Normal"/>
        <w:jc w:val="both"/>
        <w:rPr>
          <w:rFonts w:ascii="Palatino Linotype" w:hAnsi="Palatino Linotype" w:cs="Palatino Linotype"/>
          <w:b/>
          <w:b/>
        </w:rPr>
      </w:pPr>
      <w:r>
        <w:rPr>
          <w:rFonts w:cs="Palatino Linotype" w:ascii="Palatino Linotype" w:hAnsi="Palatino Linotype"/>
          <w:b/>
        </w:rPr>
        <w:t>Sas Szilvia</w:t>
      </w:r>
    </w:p>
    <w:p>
      <w:pPr>
        <w:pStyle w:val="Normal"/>
        <w:jc w:val="both"/>
        <w:rPr>
          <w:rFonts w:ascii="Palatino Linotype" w:hAnsi="Palatino Linotype" w:cs="Palatino Linotype"/>
          <w:b/>
          <w:b/>
        </w:rPr>
      </w:pPr>
      <w:r>
        <w:rPr>
          <w:rFonts w:cs="Palatino Linotype" w:ascii="Palatino Linotype" w:hAnsi="Palatino Linotype"/>
        </w:rPr>
        <w:t>„</w:t>
      </w:r>
      <w:r>
        <w:rPr>
          <w:rFonts w:cs="Palatino Linotype" w:ascii="Palatino Linotype" w:hAnsi="Palatino Linotype"/>
        </w:rPr>
        <w:t>A rajtom nagyon jól sikerült, terv szerint, belül elfordultam Budaházi Nóra mellett, de aztán a második kanyarban sajnos későn fékeztem, kicsúsztam és ott Nóri visszaelőzött. Egy darabig aztán nem volt gond, de egyszer azonban a tizenkettes kanyar után Nóri keresztbe fordult pont előttem, úgyhogy bele kellett lépnem a fékbe, és ezalatt mindenki elment mellettem. Akkor már nem tudtam mit tenni.”</w:t>
      </w:r>
      <w:r>
        <w:rPr>
          <w:rFonts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Kőváry Anett</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Életem legjobb versenye volt, attól eltekintve, hogy megint csak nyolcadik lettem. A verseny alatt ötödik is voltam, soha ilyen közel nem voltam a pódiumhoz. Ezt a helyet fél távig tudtam tartani, nagyon jól elkaptam a rajtot. Ramóna is mögöttem volt, Bende Adri és Budaházi Nóri is, aki a második körben keveredett mögém, mert valahol megpördült. Rettenetesen csúszott az autóm, nagyon vizes volt a pálya és a fékem is, egyszerűen nem mertem nagyobb tempóval menni, ezért tudtak megelőzni. Sajnálom, hogy elúszott az eredmény, ezért egy kicsit mérges is vagyok magamra, de legalább jó érzés volt megtapasztalni, hogy ott tudok lenni a közép mezőnyben, az ötödik helyen még soha nem autóztam. Jó volt csatázni megint a Sas Szilvivel, ő jött egy darabig mögöttem, egy ideig visszavertem a támadásait, de aztán megelőzött.  Ha van még két kör, esetleg meg tudtam volna fogni őt is. Igazi autóverseny volt, élveztem nagyon.”</w:t>
      </w:r>
    </w:p>
    <w:p>
      <w:pPr>
        <w:pStyle w:val="Normal"/>
        <w:jc w:val="both"/>
        <w:rPr>
          <w:rFonts w:ascii="Palatino Linotype" w:hAnsi="Palatino Linotype" w:cs="Palatino Linotype"/>
          <w:b/>
          <w:b/>
        </w:rPr>
      </w:pPr>
      <w:r>
        <w:rPr>
          <w:rFonts w:cs="Palatino Linotype" w:ascii="Palatino Linotype" w:hAnsi="Palatino Linotype"/>
          <w:b/>
        </w:rPr>
        <w:t>Nagy Brigitta</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Életem első versenyét teljesítettem a Lotus Kupában. Nagyon jó volt. Köszönöm a Főnix és az RC Motorsportnak, hogy részt vehettem a futamon, ami számomra nagyon tanulságos volt. Óvatos voltam, nem akartam bele kerülni semmilyen csatába és vigyáztam az autóra is. Még rengeteg tapasztalatra van szükségem, hogy felvehessem a versenyt a lányokkal.”</w:t>
      </w:r>
    </w:p>
    <w:p>
      <w:pPr>
        <w:pStyle w:val="Normal"/>
        <w:jc w:val="both"/>
        <w:rPr>
          <w:rFonts w:ascii="Palatino Linotype" w:hAnsi="Palatino Linotype" w:cs="Palatino Linotype"/>
          <w:b/>
          <w:b/>
        </w:rPr>
      </w:pPr>
      <w:r>
        <w:rPr>
          <w:rFonts w:cs="Palatino Linotype" w:ascii="Palatino Linotype" w:hAnsi="Palatino Linotype"/>
          <w:b/>
        </w:rPr>
        <w:t>Benik-Garami Anett</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Úgy érzem, hogy elég jól sikerült a rajtom, elég jól el tudtam kapni a pillanatot. Már Bende Adri mellett voltam elég szorosan, azaz szinte teljesen egymás mellett volt a két autó, amikor Bánki Ági megérkezett balról. Most sem értem, hogy miért kellett úgy rám zárnia, mert az ő bal oldalán senki nem volt.  Ágitól kaptam egy olyan ütést, aminek köszönhetően rácsúsztam Bende Adrira, így mindkét oldalról kaptam egy lökést, amitől elment a váltóm, nem folytathattam a versenyt.”</w:t>
      </w:r>
    </w:p>
    <w:p>
      <w:pPr>
        <w:pStyle w:val="Normal"/>
        <w:spacing w:before="0" w:after="200"/>
        <w:jc w:val="both"/>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6610</wp:posOffset>
          </wp:positionH>
          <wp:positionV relativeFrom="paragraph">
            <wp:posOffset>-591820</wp:posOffset>
          </wp:positionV>
          <wp:extent cx="7386955" cy="105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7386955" cy="1050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8845</wp:posOffset>
          </wp:positionH>
          <wp:positionV relativeFrom="paragraph">
            <wp:posOffset>-421005</wp:posOffset>
          </wp:positionV>
          <wp:extent cx="7632065" cy="20669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7" t="-27" r="-7" b="-27"/>
                  <a:stretch>
                    <a:fillRect/>
                  </a:stretch>
                </pic:blipFill>
                <pic:spPr bwMode="auto">
                  <a:xfrm>
                    <a:off x="0" y="0"/>
                    <a:ext cx="7632065" cy="206692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2:06:00Z</dcterms:created>
  <dc:creator>Kovács János</dc:creator>
  <dc:description/>
  <cp:keywords/>
  <dc:language>en-US</dc:language>
  <cp:lastModifiedBy>pc</cp:lastModifiedBy>
  <cp:lastPrinted>2011-06-14T13:45:00Z</cp:lastPrinted>
  <dcterms:modified xsi:type="dcterms:W3CDTF">2011-07-03T22:45:00Z</dcterms:modified>
  <cp:revision>5</cp:revision>
  <dc:subject/>
  <dc:title/>
</cp:coreProperties>
</file>