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úl mély nyom, majd injektor probléma – Bencének nem volt szerencséje a Cseh bajnokin sem!</w:t>
      </w:r>
    </w:p>
    <w:p>
      <w:pPr>
        <w:pStyle w:val="Normal"/>
        <w:jc w:val="both"/>
        <w:rPr/>
      </w:pPr>
      <w:r>
        <w:rPr/>
        <w:t>Az OXXO Energy Drink pilótája, Szvoboda Bence volt a leggyorsabb Holiceben, végül mégsem állhatott fel a dobog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ész vasárnap esett az eső a Holice-i pálya környékén, így locsolniuk nem kellett a rendezőknek, a nézők viszont ronggyá áztak…</w:t>
      </w:r>
    </w:p>
    <w:p>
      <w:pPr>
        <w:pStyle w:val="Normal"/>
        <w:jc w:val="both"/>
        <w:rPr/>
      </w:pPr>
      <w:r>
        <w:rPr/>
        <w:t>A szabadedzésen és az időmérőn még elviselhető volt a csapadék mennyisége, és Szvoboda Bencének feküdt a saras pálya, így magasan nyerte a szabadedzést, majd az időmérőn első helyen kvalifikálta magát a versenyre. Izgatottan várta a futamokat, végre megmutathatja, mire is képes.</w:t>
      </w:r>
    </w:p>
    <w:p>
      <w:pPr>
        <w:pStyle w:val="Normal"/>
        <w:jc w:val="both"/>
        <w:rPr/>
      </w:pPr>
      <w:r>
        <w:rPr/>
        <w:t>Ennek megfelelően kezdte az első futamot, immár szakadó esőben elhozta a rajtot az OXXO Energy Drink pilótája, és az első kör végére már több motorhosszal vezetett. A kör utolsó kanyarjában az ideális ívet választotta, a legbelső nyomot, ami viszont túl mélynek bizonyult, ugyanis fennakadt a blokk alja, és nem tudta Bence kiszabadítani motorját a nyomból. Mivel a pályán volt, és elzárta az utat, segítettek neki a rendezők kicibálni a motort, de addigra a komplett mezőny nemhogy elment mellette, hanem majdnem kört is kapott. Innen ismerős a történet -idén nem először fordul elő-  Bence ember feletti tempóban kezdte meg a felzárkózást, és a futam végére a negyvenedik helyről a nyolcadikig tudott előretörni.</w:t>
      </w:r>
    </w:p>
    <w:p>
      <w:pPr>
        <w:pStyle w:val="Normal"/>
        <w:jc w:val="both"/>
        <w:rPr/>
      </w:pPr>
      <w:r>
        <w:rPr/>
        <w:t>Ezek után a második futamban Bence kellően feltüzelt állapotban állt rajthoz. Nagyon akart bizonyítani az egyre sarasabb, egyre nehezebb pályán, ugyanis az eső továbbra is szakadt.</w:t>
      </w:r>
    </w:p>
    <w:p>
      <w:pPr>
        <w:pStyle w:val="Normal"/>
        <w:jc w:val="both"/>
        <w:rPr/>
      </w:pPr>
      <w:r>
        <w:rPr/>
        <w:t>A rajtja megint jól sikerült, másodiknak fordult, amit tartott is szépen az első kör végéig, amikor a technika ismét közbeszólt. Kívülről csak azt lehetett látni, hogy Bence óriásit esik, feláll, továbbmegy, majd a következő ugrón megint nagyot esik. Történt mindez ismét az injektor hibájából, ugyanis nagyobb gázadásra befulladt a motor, emiatt esett el Bence kétszer is, végül a második esés után két kanyarral az injektor végképp megadta magát, a motor megállt…</w:t>
      </w:r>
    </w:p>
    <w:p>
      <w:pPr>
        <w:pStyle w:val="Normal"/>
        <w:jc w:val="both"/>
        <w:rPr/>
      </w:pPr>
      <w:r>
        <w:rPr/>
        <w:t>Szvoboda Bence szomorúan adott interjút:</w:t>
      </w:r>
    </w:p>
    <w:p>
      <w:pPr>
        <w:pStyle w:val="Normal"/>
        <w:jc w:val="both"/>
        <w:rPr/>
      </w:pPr>
      <w:r>
        <w:rPr/>
        <w:t>„</w:t>
      </w:r>
      <w:r>
        <w:rPr/>
        <w:t>Nem kell mondani mennyire le vagyok törve. A sok befektetett munka, energia, ilyenkor egy perc alatt kárba megy. Nem tudom mikor ér véget ez a pechszéria, végre minden összeállt, sokat edzem, a kondim tökéletes, a pálya még sarasan is feküdt nekem, leggyorsabb voltam egész nap, és mégsem jön össze. Nagyon sajnálom ezt a versenyt, remélem a jövő heti német Világbajnoki futamon több szerencsém lesz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XXO Energy Drink pilótája, Szvoboda Bence legközelebb július 9-10.-én, a Motocross Világbajnokság németországi futamán, Teutschenthal-ban áll rajthoz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ru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0:26:00Z</dcterms:created>
  <dc:creator>Bruno</dc:creator>
  <dc:description/>
  <dc:language>en-US</dc:language>
  <cp:lastModifiedBy>Bruno</cp:lastModifiedBy>
  <dcterms:modified xsi:type="dcterms:W3CDTF">2011-07-03T21:49:00Z</dcterms:modified>
  <cp:revision>5</cp:revision>
  <dc:subject/>
  <dc:title/>
</cp:coreProperties>
</file>