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18. Veszprém Rallye</w:t>
        <w:br/>
        <w:t>Rali-Túra Bajnokság 4. futam</w:t>
        <w:br/>
        <w:t>Domonkos László - Horváth István - Mitsubishi Lancer EVO VI</w:t>
        <w:br/>
        <w:t>Mezriczky Zoltán - Kulcsár Dániel - Mitsubishi Lancer EVO VI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ljes erőbedobás, fél csapat,</w:t>
      </w:r>
    </w:p>
    <w:p>
      <w:pPr>
        <w:pStyle w:val="Heading2"/>
        <w:jc w:val="both"/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>Elérkezett a Rali-Túra Bajnokság utolsó murvás versenye, amely az autók számára a legkeményebb erőpróba. A Makita Racing csapatából, bár hiányozni fognak Mezriczky Zoliék, így is bíznak a sikeres hétvégi szereplésben.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nkos László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ár nagyon várjuk a veszprémi utolsó murvás megmérettetést. 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Csütörtökön programozással fog telni a napunk, ennek azért éreztük fontosságát, mert a bükfürdői verseny belső felvételeit visszanézve nyilvánvalóvá vált számunkra, hogy az autó nem az optimális beállításokkal rendelkezik, ez pedig hátráltat minket a kiegyensúlyozott versenyzésben. Péntekre tervezünk egy tesztet, sikerült új gumikat is beszereznünk, mert most hatványozottan szükségesnek érezzük a megfelelő felkészülést.</w:t>
        <w:br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- A pályákat nagyon kedveljük, még a lőteret is, annak ellenére, hogy az autó  amortizációs értékei itt lényegesen magasabbak az átlagnál. Az elmúlt évekkel ellentétben az idei vasárnapi szakaszokról pozitív az elképzelésünk, a vízválasztó a szentgáli gyorsasági lesz, hiszen ezt még senki nem ismeri, tehát nagyon fontos a jó itiner írása. Az időjárás előrejelzést figyelembe véve, száraz, meleg időre számítunk, bár a túlzottan magas hőmérséklet is megnehezítheti a dolgunkat.</w:t>
        <w:br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z az utolsó közös versenyünk az első osztállyal, ilyenkor az ő időeredményüket is figyeljük, főleg az S csoportét, hiszen így tudunk viszonyítani, hogy hova is lenne elég a teljesítményünk egy magasabb versenysorozatban. Mindenképpen szeretnénk megmutatni, hogy itt is jó teljesítményre vagyunk képesek, éppen ezért csináltattunk egy új szűkítőt és le is ellenőriztük a méretét...  Az elképzelésünk ugyanaz, mint Bükfürdő előtt, a dobogó valamelyik fokán végezni, persze ehhez hibamentes versenyzésre lesz szükségünk. </w:t>
      </w:r>
    </w:p>
    <w:p>
      <w:pPr>
        <w:pStyle w:val="Subtitl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ubtitl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ezriczky Zoltán:</w:t>
      </w:r>
    </w:p>
    <w:p>
      <w:pPr>
        <w:pStyle w:val="Subtitl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Nagyon sajnáljuk, de a veszprémi versenyen nem tudunk rajhoz állni. Az utolsó pillanatban vált világossá számunkra, hogy az autónk olyan alkatrészei hibásodtak meg, amelyeket már képtelenség pótolni, így ezt a megmérettetést kényszerű okok miatt ki kell hagynunk.  A csapattársaknak sok sikert kívánunk. Reméljük a mi problémánk is mihamarabb megoldódik és vissza tudunk kapcsolódni a bajnokságb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Köszönjük támogatóinknak!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0:00Z</dcterms:created>
  <dc:creator>Domi</dc:creator>
  <dc:description/>
  <dc:language>en-US</dc:language>
  <cp:lastModifiedBy>Laci</cp:lastModifiedBy>
  <dcterms:modified xsi:type="dcterms:W3CDTF">2011-07-07T09:00:00Z</dcterms:modified>
  <cp:revision>2</cp:revision>
  <dc:subject/>
  <dc:title/>
</cp:coreProperties>
</file>