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eczki Norbert—Kozma László a második helyen Nagyszeben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itroen C2 R2 Max / Jack Daniel’s Team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breceni citroenes kettős a negyedik romániai futamon ismét rajthoz állt az elmúlt hét végén, ahol a kategória második helyen sikerült a célbaérkezés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netesen nehéz,küzdelmes és forró nyári napokon vannak túl a magyar versenyzők.  A pályák embert és autót próbálóak voltak és mindezek mellett a borzalmas hőséggel is küzdeniük kellett a fiúknak a murvás gyorsaságikon. A csütörtöki kötelező teszten nem sikerült tökéletesen beállítani az autót annak ellenére ,hogy 15 km –t sikerült menni a pály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ütörtök esti főteres rajtceremónia semmihez nem hasonlíthatóan telt el. Norbi és Laci ennyi autógrammot az eddigi összes versenyen nem osztott ki mint Nagyszeben főterén.</w:t>
      </w:r>
    </w:p>
    <w:p>
      <w:pPr>
        <w:pStyle w:val="Normal"/>
        <w:rPr/>
      </w:pPr>
      <w:r>
        <w:rPr/>
        <w:t xml:space="preserve">Pénteken délután kezdetét vette a verseny a superspeciallal ahol a tavalyi bajnok párossal sikerült egy időt autózni a nagyszebeni szinkronpályán. Majd jöttek szépen sorba a gyorsasági szakaszok ahol még mindig távol állt az autó a megfelelő ideális futómű beállítástól. Vlad Cosma a tavalyi bajnok sajnos olyan előnyre tett szert aminek megközelítésre már meg sem próbálkoztak a debreceni fiúk. </w:t>
      </w:r>
    </w:p>
    <w:p>
      <w:pPr>
        <w:pStyle w:val="Normal"/>
        <w:rPr/>
      </w:pPr>
      <w:r>
        <w:rPr/>
        <w:t>A szombati  gyorsasági szakaszokon folyamatosan a futómű beállításokkal foglalatoskodtak a szerelők és a csapat közös elhatározásának eleget téve ezt a versenyt már csak  tesztnek szánták . A bolgár kettőst sikerült így is maguk mögött tartani és a sikeres második helyet választva sikerült is a célbaérkez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20 km gyorsasági nem nevezhető jó minőségűnek, de rossznak igen. Ha átküldtük volna ezeken a pályákon, akkor biztosan több kárt csináltunk volna mint hasznot. Nem repdesünk örömünkben az eredménytől de ez is benne van a pakliban. Annak viszont örülünk ,hogy sikerült értékes pontokat begyűjteni és még így is vezetjük a Citroen trophyt és a 2 kerekes kategóriát is egyaránt. A Jack Daniel’s csapatversenyét is sikerült megnyerjük Szabó Gergő csapattársunk abszolút eredményének köszönhet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kezik az Arad rallye ami nekünk már mondhatjuk hazai verseny lesz. Itt már tavaly versenyeztünk és csak ajánlani tudom mindenkinek ,hogy jöjjenek ki és tapasztalják meg a román légkört. / megéri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00:00Z</dcterms:created>
  <dc:creator>notebook</dc:creator>
  <dc:description/>
  <cp:keywords/>
  <dc:language>en-US</dc:language>
  <cp:lastModifiedBy>notebook</cp:lastModifiedBy>
  <dcterms:modified xsi:type="dcterms:W3CDTF">2011-07-10T01:27:00Z</dcterms:modified>
  <cp:revision>3</cp:revision>
  <dc:subject/>
  <dc:title>Bereczki Norbert—Kozma László a második helyen Nagyszebenben</dc:title>
</cp:coreProperties>
</file>