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Barta Attila</w:t>
      </w:r>
      <w:r>
        <w:rPr/>
        <w:br/>
        <w:br/>
        <w:t>A múltkori mosti versenyhez:  (2.hely)</w:t>
      </w:r>
    </w:p>
    <w:p>
      <w:pPr>
        <w:pStyle w:val="Normal"/>
        <w:rPr/>
      </w:pPr>
      <w:r>
        <w:rPr/>
      </w:r>
    </w:p>
    <w:p>
      <w:pPr>
        <w:pStyle w:val="Normal"/>
        <w:jc w:val="both"/>
        <w:rPr/>
      </w:pPr>
      <w:r>
        <w:rPr/>
        <w:t xml:space="preserve">Nagyon jó érzés, amikor egy gyári autóval mutathatod meg, mire is vagy képes. Lényegében ez a Konopka féle Porsche N GT-s versenyautó egy 2001-es modell, és ez a legnagyobb hibája, hogy a jelenlegi FIA GT mezőnyben egy kicsit kiöregedett, sőt lassan a Zóna versenyekhez is. Igazán örülök, hogy egy ilyen csapattal versenyezhetem, ahol szinte minden megvan ahhoz, hogy nyugodt körülmények között, minden stressz nélkül ülhessek az autóba ( kamion, lakóautó, csapatszállító jármű, étel-ital ellátás, edzések, tesztek stb.). Na, de visszatérve a mosti versenyre, ez egy háromórás verseny és Konopkával általában a nehezebb, egy kiállásos taktikát alkalmazzuk. Ez fizikailag borzasztó megterhelő, a legnagyobb problémát az autóban lévő 50-60 vagy akár még magasabb hőmérséklet okozza, és ez mellett óriási a folyadékveszteség. A másik problémát a gumik kopásából eredő vezethetőség romlása okozza, tehát a versenyző egyre fáradtabb az autó egyre vezethetetlenebb és ez a két ok miatt veszélyes egy ilyen hosszútávú verseny. Ma már viszont egyre több mindenre van lehetőség, például létezik sisak klíma, ami a bukósisakba folyamatosan friss hideg levegő beáramlását teszi lehetővé, valamint a versenyzők egy ivópalackból folyadékot tudnak magukhoz venni, és a harmadik  jó dolog, az overáll alá betehető paplan, amibe időközönként szintén hűtőfolyadékot lehet ereszteni. Mindezek mellett nagyon tetszenek a hosszútávú versenyek nagyon jó erőpróba, a sok autó és kategória miatt rengeteg előzést kell csinálni. Én úgy gondolom, ha ebben az évben, még pár hasonló versenyen indulhatok, akkor jó pár évre előre olyan rutin birtokában leszek, ami magyar versenyzőnek talán nem is nagyon adatott még meg. </w:t>
      </w:r>
    </w:p>
    <w:p>
      <w:pPr>
        <w:pStyle w:val="Normal"/>
        <w:jc w:val="both"/>
        <w:rPr/>
      </w:pPr>
      <w:r>
        <w:rPr/>
      </w:r>
    </w:p>
    <w:p>
      <w:pPr>
        <w:pStyle w:val="Normal"/>
        <w:jc w:val="both"/>
        <w:rPr/>
      </w:pPr>
      <w:r>
        <w:rPr/>
      </w:r>
    </w:p>
    <w:p>
      <w:pPr>
        <w:pStyle w:val="Normal"/>
        <w:jc w:val="both"/>
        <w:rPr/>
      </w:pPr>
      <w:r>
        <w:rPr/>
      </w:r>
    </w:p>
    <w:p>
      <w:pPr>
        <w:pStyle w:val="Normal"/>
        <w:jc w:val="both"/>
        <w:rPr/>
      </w:pPr>
      <w:r>
        <w:rPr/>
        <w:t>2005.09.23-24. Most:</w:t>
      </w:r>
    </w:p>
    <w:p>
      <w:pPr>
        <w:pStyle w:val="Normal"/>
        <w:jc w:val="both"/>
        <w:rPr/>
      </w:pPr>
      <w:r>
        <w:rPr/>
      </w:r>
    </w:p>
    <w:p>
      <w:pPr>
        <w:pStyle w:val="Normal"/>
        <w:jc w:val="both"/>
        <w:rPr/>
      </w:pPr>
      <w:r>
        <w:rPr/>
        <w:t>Ez úgy kezdődött, hogy Rudolf Machanek (Rácz István csapatfőnöke), felhívta Miro Konopkát  egy héttel ezelőtt, hogy elhívhatna-e engem Brnóba egy tesztre. Mivel ilyen irányú szerződés nincs köztünk, így szabad utat kaptam és múlt hét hétfőn reggel a Machanek Racing csapatával Brnóba utaztunk. A teszt egy sűrített háromórás program volt csupán, ahol a két piros GT Porsche beállítása és gumitesztelés volt a feladatom, mondván, hogy nincs olyan pilótájuk, aki az autó beállításához is értene. Nekem viszont úgy tűnt, hogy ez nagyon is sikerült, mivel azon nyomban ígéretet kaptam, hogy valószínűleg a brnói 6 órás versenyen igényt tartanának rám. Én mondtam rendben. Ezután viszont felgyorsultak az események, másnap reggel csörgött a telefon és Machanek Úr azt kérte, hogy a hétvégi mosti háromórás versenyen is már én legyek a csapattársa. Egy pillanatig nem hittem a fülemnek és kértem is egy óra gondolkodási időt, hogy a másik szlovák csapatommal ezt megbeszéljem. Természetesen ők elengedtek, így csütörtökön a Machanek Racing csapatszállító buszával utaztunk Mostba. Az edzések rendbe mentek az autót sikerült megfelelően beállítani, a versenyen sajnos az öregebb H váltós Porschéval indultunk. Viszont ezzel is harmadik időt mentem a Porschéval versenyző Kaufmann és szintén Porschés Studenic mögött. A DTM Mercis Charouz a boxutcából várhatta a rajtjelet, mivel az időmérés alatt ő még Salzburgringen versenyzett és a délutáni versenyre is csak helikopterral tudott odaérni. A rajt után rögtön a második helyre álltam és Kaufmannal együtt az első kör végén már legalább 100-150m előnyünk volt a mezőnytől, amit körönként 2-3 másodperccel növeltünk. Viszont a villámgyors Mercedes két kör alatt átverekedte magát a mezőnyön és így egy hellyel hátrébb csúsztunk. Nekem viszont már a bemelegítő körbe aggódásra adott okot, hogy az első gumik felől, amit nem kaptam újat, némi rezonanciát, rázást észleltem, gondoltam ezt még a hideg gumi okozza, mert ez viszont jellemző dolog. Sajnos ez a rázás csak erősödött, olyannyira, hogy a csapat az 50.-ik percben kihívott a boxutcába, mert már a rázástól leszakadt az első lökhárítóm is. Egy kicsit örültem is a kényszerpihenőnek, mert már a kezemet sem éreztem. A boxban viszont óriási tanácstalanság következett, hogy a lökhárítót hogy kényszerítsék vissza a helyére. Ezt végül egy tekercs ragasztó megoldotta, viszont a csapattaktika nem így volt tervezve és akkor úgy döntöttünk, hogy egyből megejtjük az első pilóta cserét. Innentől már csak azon izgultam, hogy Rudi (Machanek) minnél többet tudjon pályán maradni, mivel még másfél óránál többet egy versernyen soha nem vezettem. Sajnos közben lecsúsztunk a hetedik helyre 3 kör hátránnyal. Rudi végülis 50 perc versenyzés után kijött a boxba cserélni, így a hátralévő 70 perccel 2 órára nőtt az összidőm. Kaptam friss gumikat, jó sok benzint és hajrá. Megkezdtem az eszeveszett hajszát, a kiállást követően már a kilencedik helyről. Életem legnagyobb hajrája volt ez a 70 perc, a sprint versenyek tempójával körröl-körre 4-5-6 másodperccel csökkentettem a hátrányunkat, sajnos a hátralévő idő kevés volt ehhez és a célban 5-ik helyen 13 mp-el a negyedik után intettek le. A csapattól és a többi versenyzőtől viszont olyan elismerést kaptam, mintha én nyertem volna meg a futamot. Ezzel az eredménnyel végleg bebiztosítottam indulási jogosultságomat a Brnó-i 6 órás futamra, amit október 7-8.-án rendezn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7:24:00Z</dcterms:created>
  <dc:creator>Barta Attila</dc:creator>
  <dc:description/>
  <cp:keywords/>
  <dc:language>en-US</dc:language>
  <cp:lastModifiedBy>Dudás Endre</cp:lastModifiedBy>
  <dcterms:modified xsi:type="dcterms:W3CDTF">2005-09-29T07:24:00Z</dcterms:modified>
  <cp:revision>2</cp:revision>
  <dc:subject/>
  <dc:title>A múltkori mosti versenyhez:</dc:title>
</cp:coreProperties>
</file>