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 Veszprém Rallye első gyorsasági szakaszán kiállni kényszerült a tavalyi bajnok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 xml:space="preserve">Aschenbrenner György: </w:t>
      </w:r>
      <w:r>
        <w:rPr>
          <w:rFonts w:cs="Helvetica" w:ascii="Helvetica" w:hAnsi="Helvetica"/>
          <w:b/>
          <w:i/>
          <w:sz w:val="32"/>
          <w:szCs w:val="32"/>
        </w:rPr>
        <w:t>„Semmi sincs veszve!”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július 12. </w:t>
      </w:r>
      <w:r>
        <w:rPr>
          <w:rFonts w:cs="Helvetica" w:ascii="Helvetica" w:hAnsi="Helvetica"/>
          <w:b/>
          <w:sz w:val="24"/>
          <w:szCs w:val="24"/>
        </w:rPr>
        <w:t>Bizakodóan vágott neki a kánikulában a Hell Racing Team párosa, Aschenbrenner György és navigátora, Pikó Zsuzsa a hétvégi Veszprém Rallynak. A tavalyi bajnoki cím birtokosai azzal a tudattal szállhattak be a Mitsubishibe pénteken, hogy ha sikerül egy szép eredményt elérniük, megnyugtató előnnyel várhatják az Országos Rally Bajnokság hátralévő két futamát, vagyis karnyújtásnyira kerül tőlük a bajnoki duplázás. A rally azonban, ahogy az élet is, néha kiszámíthatatlan…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2011-es szezon eddigi legpechesebb futamát hozta a július 8-10-én megrendezett Veszprém Rallye Asiék számára. A zirci pilóta és navigátora pedig lelkesen, a bajnoki cím bebiztosításának reményével készült a versenyre, semmi sem motiválhatta volna őket jobban, mint hogy akár el is dönthetik az ORB kupa sorsát két futammal a zárás előtt. A sors azonban nem ezt a forgatókönyvet szánta számukra…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>Egy kimondottan jól sikerült felkészülést követően sajnos nagyon rövid versenyt tudhatunk magunk mögött. Az első gyorsaságiig minden bíztatónak tűnt, ideális körülmények, nagyszerű pályák vártak bennünket és a gumiválasztásunk is megfelelő volt. Azonban a Sólyi-erdőben – ami úgy tűnik, a mumusunk kezd lenni – gondok merültek fel a hajtásban, hátsó differenciálmű és hátsó féltengely problémánk volt, gyakorlatilag több alkatrészünk eltört, így nem láttuk értelmét folytatni a versenyt és már ezen a szakaszon kiálltunk, hiszen a szervizig nem tudtunk volna elmenni egy ilyen autóval. Legnagyobb bánatunkra fel kellett adnunk a küzdelmet. Persze ha mértéktartóbban megyünk, elképzelhető, hogy elkerülhető ez a probléma, de hát egy versenyzőnek azzal a tudattal autózni egy versenyen, hogy nem nyomom a gázt, lehetetlen… másrészt lehet, hogy akkor meg az időeredményünk lett volna túl gyenge.”</w:t>
      </w:r>
      <w:r>
        <w:rPr>
          <w:rFonts w:cs="Helvetica" w:ascii="Helvetica" w:hAnsi="Helvetica"/>
          <w:sz w:val="24"/>
          <w:szCs w:val="24"/>
        </w:rPr>
        <w:t xml:space="preserve"> – számolt be a történtekről Aschenbrenner György.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sze az Országos Rally Bajnokságnak még közel sincs vége, Asiék tetemes előnnyel rendelkeztek a Veszprém Rallye-t megelőzően, így a Hell Racing Team párosa számára még közel sincs veszve a bajnokság első helyezése: „</w:t>
      </w:r>
      <w:r>
        <w:rPr>
          <w:rFonts w:cs="Helvetica" w:ascii="Helvetica" w:hAnsi="Helvetica"/>
          <w:i/>
          <w:sz w:val="24"/>
          <w:szCs w:val="24"/>
        </w:rPr>
        <w:t>Úgy gondolom a bajnokságban – a Veszprém Rallye-n elszenvedett kudarc ellenére –, egészen jól állunk, alighanem a második hely a miénk pillanatnyilag, minimális lemaradással. Tehát abszolút versenyben maradtunk a bajnoki címért, persze nehezebb helyzetből vágunk neki a hátralévő két futamnak, mintha egy előkelő helyezéssel sikerült volna növelnünk előnyünket.”</w:t>
      </w:r>
      <w:r>
        <w:rPr>
          <w:rFonts w:cs="Helvetica" w:ascii="Helvetica" w:hAnsi="Helvetica"/>
          <w:sz w:val="24"/>
          <w:szCs w:val="24"/>
        </w:rPr>
        <w:t xml:space="preserve"> – mondta el Asi, majd hozzátette: </w:t>
      </w:r>
      <w:r>
        <w:rPr>
          <w:rFonts w:cs="Helvetica" w:ascii="Helvetica" w:hAnsi="Helvetica"/>
          <w:i/>
          <w:sz w:val="24"/>
          <w:szCs w:val="24"/>
        </w:rPr>
        <w:t>„Augusztus 6-7-én következik Arad, utána pedig egy másfélszeres szorzós Mecsek Rallye, úgyhogy még nincs veszve semmi! Mondhatom, hogy bizakodóak vagyunk, hiszen az autó megúszta kisebb sérülésekkel, igazán komoly műszaki problémája nincs, – nem úgy, mint szegény Bútor Robiéké, ami porig égett a második gyorsaságin –, ezeket pedi</w:t>
      </w:r>
      <w:r>
        <w:rPr>
          <w:rFonts w:cs="Helvetica" w:ascii="Helvetica" w:hAnsi="Helvetica"/>
          <w:sz w:val="24"/>
          <w:szCs w:val="24"/>
        </w:rPr>
        <w:t>g gyorsan ki tudunk javítani és természetesen ott állunk majd a következő rajtnál.</w:t>
      </w:r>
      <w:r>
        <w:rPr>
          <w:rFonts w:cs="Helvetica" w:ascii="Helvetica" w:hAnsi="Helvetica"/>
          <w:i/>
          <w:sz w:val="24"/>
          <w:szCs w:val="24"/>
        </w:rPr>
        <w:t>”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ugusztus első hétvégéjén tehát Aradon várja szurkolóit a tavalyi bajnok pilóta és navigátora, hogy bebizonyítsák, nem adják olyan könnyen a bajnoki címet!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z ORB állása a negyedik futam után: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1. Kazár /Mitsubishi/     </w:t>
        <w:tab/>
        <w:tab/>
        <w:t>53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2. Asi /Mitsubishi/          </w:t>
        <w:tab/>
        <w:t>50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3. Herczig /Skoda/          </w:t>
        <w:tab/>
        <w:t>45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4. ifj. Tóth /Peugeot/    </w:t>
        <w:tab/>
        <w:tab/>
        <w:t>34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5. Bútor /Peugeot/         </w:t>
        <w:tab/>
        <w:tab/>
        <w:t>2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5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7-12T08:48:00Z</dcterms:modified>
  <cp:revision>4</cp:revision>
  <dc:subject/>
  <dc:title>Azonnal közölhető</dc:title>
</cp:coreProperties>
</file>