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GVANNAK SZVOBODA BENCE ELSŐ VILÁGBAJNOKI PONTJAI!!!</w:t>
      </w:r>
    </w:p>
    <w:p>
      <w:pPr>
        <w:pStyle w:val="Normal"/>
        <w:rPr/>
      </w:pPr>
      <w:r>
        <w:rPr/>
        <w:t>Az OXXO Energy Drink pilótája, Szvoboda Bence, egy kíméletlen hétvégén bizonyította be rendkívüli küzdeni tudását!</w:t>
      </w:r>
    </w:p>
    <w:p>
      <w:pPr>
        <w:pStyle w:val="Normal"/>
        <w:rPr/>
      </w:pPr>
      <w:r>
        <w:rPr/>
        <w:t>Nehezen indult Bence számára a hétvége Németországban, a</w:t>
      </w:r>
      <w:r>
        <w:rPr>
          <w:rStyle w:val="Subtitle"/>
        </w:rPr>
        <w:t xml:space="preserve"> Teutschenthal-i motocross pályán. A</w:t>
      </w:r>
      <w:r>
        <w:rPr/>
        <w:t xml:space="preserve"> szombati szabadedzéseken a beállításokkal volt elfoglalva Bence csapata, a nap végére sikerült is a pálya adottságainak megfelelően beállítani mindent. Délután jött az időmérő verseny, ahol az OXXO Energy Drink pilótája, Szvoboda Bence jól rajtolt, az élmezőny végén tudott maradni szinte a verseny végéig. A 12.-ik helyér harcolt, amikor elkezdett egyre erőtlenebb lenni a motor, Bence lelassult, majd a következő körben felrobbant a blokk… </w:t>
      </w:r>
    </w:p>
    <w:p>
      <w:pPr>
        <w:pStyle w:val="Normal"/>
        <w:rPr/>
      </w:pPr>
      <w:r>
        <w:rPr/>
        <w:t>Vasárnap a bemelegítő edzésen minden rendben volt, Bence nem erőltette a jó köridőket, inkább tartalékolt a versenyre. Az első futam rajtját jól kapta el az OXXO pilótája, egy körig a 15.-ik helyen motorozott, amikor egy ugrató leérkezőjében eltört az egyik kormánytartó csavar, emiatt a kormány előre csúszott, Bence nem érte el a féket, és óriásit esett.</w:t>
      </w:r>
    </w:p>
    <w:p>
      <w:pPr>
        <w:pStyle w:val="Normal"/>
        <w:rPr/>
      </w:pPr>
      <w:r>
        <w:rPr/>
        <w:t xml:space="preserve">Ezek után a csapat kétségbeesve ült a KTM sátor alatt, és a néma csendben szinte üvöltöttek a gondolatok: MIÉRT MIÉRT MIÉRT???  </w:t>
      </w:r>
    </w:p>
    <w:p>
      <w:pPr>
        <w:pStyle w:val="Normal"/>
        <w:rPr/>
      </w:pPr>
      <w:r>
        <w:rPr/>
        <w:t>Nem igaz, hogy egy versenyt sem lehet befejezni műszaki hiba nélkül?!</w:t>
      </w:r>
    </w:p>
    <w:p>
      <w:pPr>
        <w:pStyle w:val="Normal"/>
        <w:rPr/>
      </w:pPr>
      <w:r>
        <w:rPr/>
        <w:t>Bence is le volt törve rendesen, de a második futam rajtjához újult erővel, bízva önmagában állt oda, hisz aki ismeri, tudja, milyen akaraterő és bizonyítási vágy hajtja őt.</w:t>
      </w:r>
    </w:p>
    <w:p>
      <w:pPr>
        <w:pStyle w:val="Normal"/>
        <w:rPr/>
      </w:pPr>
      <w:r>
        <w:rPr/>
        <w:t xml:space="preserve">A rajt ismét jól sikerült, megint a 13-15.-ik helyen volt első körében, majd kezdett kialakulni a sor, Bence tartotta pozícióját. A futam kétharmadánál megjött a szokásos mélypont, Bence kezdett fáradni, köridejei lassultak, néhány helyet visszaesett, de ne feledjük, Vb-s pályán, erős mezőnyben hihetetlen nyomás alatt versenyzett végig. A futam vége felé ismét magára talált, tudott előzni is, végül a 19.-ik helyen intette le a kockás zászló, s </w:t>
      </w:r>
      <w:r>
        <w:rPr>
          <w:b/>
        </w:rPr>
        <w:t>Szvoboda Bence ezzel megszerezte élete első Világbajnoki pontjait</w:t>
      </w:r>
      <w:r>
        <w:rPr/>
        <w:t>, ráadásul rögtön kettőt, végre boldogan nyilatkozott:</w:t>
      </w:r>
    </w:p>
    <w:p>
      <w:pPr>
        <w:pStyle w:val="Normal"/>
        <w:rPr/>
      </w:pPr>
      <w:r>
        <w:rPr/>
        <w:t>„</w:t>
      </w:r>
      <w:r>
        <w:rPr/>
        <w:t>Nem tudom elmondani mennyire boldog vagyok, és mennyire megkönnyebbültem. Nagyon nehezen jött össze a Vb pont, de megcsináltam, és ennek nagyon örülök! Tudtam, hogy képes vagyok rá, de végre be is bizonyítottam, hogy meg tudom csinálni. Ez nagy lökést adhat innentől, úgy érzem ennél jobban is fog menni, több kondi kell, fejben sokat kell még fejlődni, például a nyomválasztásnál, úgyhogy van bőven feladat a Vb-n, de jó az irány, és végre pontszerző helyen végeztem. Egész hétvégén el voltam keseredve, egyszerűen nem igaz, hogy sorozatban nem tudok befejezni hétvégenként futamokat ráadásul nem az én hibámból. Ez mindenre kihat, nem úgy állok oda a rajthoz, fejben nagyon nehéz, és külön örülök, hogy innen sikerült felállnom, és nagyon boldog vagyok, hogy ezt meg tudtam csinálni. Köszönöm mindenkinek a támogatást, hogy bíztak és hittek bennem, mellettem álltak akkor is, amikor nem jött össze! Otthonról, a különböző portálokról is csak a pozitív hozzáállást, és kommenteket kaptam, s bár nem tudok ezekre mindig válaszolni, nagyon sok erőt ad nekem, úgyhogy még egyszer köszönöm mindenkinek!”</w:t>
      </w:r>
    </w:p>
    <w:p>
      <w:pPr>
        <w:pStyle w:val="Normal"/>
        <w:rPr/>
      </w:pPr>
      <w:r>
        <w:rPr/>
        <w:t>A németországi Világbajnoki futamokon forgatott videónkat az alábbi oldalon tekinthetik meg:</w:t>
      </w:r>
    </w:p>
    <w:p>
      <w:pPr>
        <w:pStyle w:val="Normal"/>
        <w:rPr/>
      </w:pPr>
      <w:r>
        <w:rPr/>
        <w:t>http://oxxoenergydrink.com/index.php?main=hirek&amp;hir=20110712</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ubtitle">
    <w:name w:val="subtitl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4:12:00Z</dcterms:created>
  <dc:creator>Bruno</dc:creator>
  <dc:description/>
  <cp:keywords/>
  <dc:language>en-US</dc:language>
  <cp:lastModifiedBy>Bruno</cp:lastModifiedBy>
  <dcterms:modified xsi:type="dcterms:W3CDTF">2011-07-12T19:48:00Z</dcterms:modified>
  <cp:revision>6</cp:revision>
  <dc:subject/>
  <dc:title/>
</cp:coreProperties>
</file>