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1F497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7442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 tíz is jól jön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i/>
        </w:rPr>
        <w:t>Túl vannak az utolsó murvás erőpróbájukon a Rali- Túra Bajnokság versenyzői. A Makita Racing Team versenyzőpárosa Domonkos László- Horváth István duó sikeresen teljesített és már most nagyon várják a következő aszfaltos megmérettetést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  <w:b/>
        </w:rPr>
        <w:t>Domonkos László</w:t>
      </w:r>
      <w:r>
        <w:rPr>
          <w:rFonts w:cs="Cambria" w:ascii="Cambria" w:hAnsi="Cambria"/>
        </w:rPr>
        <w:t>: - Kellemes, pörgős, igazi nyári futamot tudhatunk magunk mögött. Korábban kezdődött a viadal a vártnál, de nem bántuk, hiszen egész nap forróság volt, így az első részt nem a legnagyobb hőségben kellett teljesítenünk. A kocsiban lévő hetven fokot egészen jól bírtuk, az autónk azonban már nem annyira kedvelte, elkezdett melegedni a motor, ami miatt az ALS-t minden gyorsasági szakaszon le kellett kapcsolni. Szerencsére műszaki problémánk ezt leszámítva nem volt, így viszonylag nyugodtan tudtuk teljesíteni a versenyt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Az időeredmény és a tapasztalat azt mutatja, hogy nekünk is, és a kocsinak is a tempós pályák kedvezőbbek, így Vigántpetend-en tudtunk legideálisabban teljesíteni. A városlődi pálya is optimális lehetett volna számunkra, ha kicsit jobban fel tudjuk dolgozni, így viszont veszítettünk néhány másodpercet. Az utolsó gyorsasági szakasz, Szentkirályszabadja gyorsabb részeit szeretjük, de a második körre már nagyon megromlott a minősége, így kicsit óvatosabban kellett végigmennünk rajta. Ami viszont mindenkinek problémát jelentett, hogy a városlődi szakaszon olyan por állt, hogy tíz másodperccel a rajt előtt még nem lehetett látni az ötven méterre levő első kanyart. Szerencsére később már két percenként rajtoltunk, a szél is feltámadt, így javultak a látási viszonyok. 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- Szerettünk volna a dobogó valamelyik fokán végezni, de a bajnokság szempontjából nagyon sokat számít a negyedik helyért járó tíz pont is, az előző nullás versenyhez képest. Végül az autóban sem keletkezett olyan kár, amely veszélyeztethetné a szendrői indulásunkat, így megpróbáljuk ott is a legjobbat kihozni magunkból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8. Veszprém Rallye végeredménye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. Nagy Mátyás- Nagy Tamás- Mitsubishi Lancer EVO IX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2. Lovász Pál- Gulyás Kata- Mitsubishi Lancer EVO IX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3. Fischer Dániel- Kulcsár Dániel- Subaru Impreza Sti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4. Domonkos László- Horváth István- Mitsubishi Lancer EVO VI.</w:t>
      </w:r>
    </w:p>
    <w:p>
      <w:pPr>
        <w:pStyle w:val="Normal"/>
        <w:spacing w:before="280" w:after="2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öszönjük Támogatóinknak!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48:00Z</dcterms:created>
  <dc:creator>Péter</dc:creator>
  <dc:description/>
  <cp:keywords/>
  <dc:language>en-US</dc:language>
  <cp:lastModifiedBy>Laura</cp:lastModifiedBy>
  <dcterms:modified xsi:type="dcterms:W3CDTF">2011-07-12T20:15:00Z</dcterms:modified>
  <cp:revision>4</cp:revision>
  <dc:subject/>
  <dc:title>Domonkos László: - Nagyon kellemes, pörgős, igazi nyári versenyt tudhatunk magunk mögött</dc:title>
</cp:coreProperties>
</file>