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laystation Virtuális Renault Clio Kupa a Hungaroringen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ekik már sikerült!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Wéber Gábor kétszeres bajnok a Shell V-Power Racing Renault Clio Kupában, és a hétvégén akár triplázhat...</w:t>
      </w:r>
    </w:p>
    <w:p>
      <w:pPr>
        <w:pStyle w:val="Normal"/>
        <w:jc w:val="both"/>
        <w:rPr/>
      </w:pPr>
      <w:r>
        <w:rPr>
          <w:lang w:val="hu-HU"/>
        </w:rPr>
        <w:t>Makai György egy karnyújtásnyira van attól, hogy elorozza tőle ezt a bajnoki címet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iss Norbert jött, látott és győzött. Az ifjú tehetség dobogós debütálása után két futamot is nyert a Mobil 1 Opel Astra Classic Kupában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hárman szimulátorral kezdték... és hova jutottak... hova juthatnak még!!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ost előtted is itt a lehetőség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kedvet, tehetséget és bátorságot érzel hozzá, hogy kipróbáld magad, gyere le a Hungaroringre, ahol az Autós Gyorsasági Országos Bajnokság utolsó futamaival egyidőben kerül sor a Playstation Virtuális Renault Clio Kupára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elejtezők 2005. október elsején szombat reggel kilenc órától. A nevezés ingyene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yeremény sem akármilyen: a győztes az idén egy tesztlehetőséget kap, jövőre pedig egy teljes szezont végigversenyezhet a Clio Kupában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éged is várnak a szervezők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47:00Z</dcterms:created>
  <dc:creator>Kiss Kinga</dc:creator>
  <dc:description/>
  <dc:language>en-US</dc:language>
  <cp:lastModifiedBy>Kiss Kinga</cp:lastModifiedBy>
  <dcterms:modified xsi:type="dcterms:W3CDTF">2005-09-30T13:47:00Z</dcterms:modified>
  <cp:revision>2</cp:revision>
  <dc:subject/>
  <dc:title>Playstation Virtuális Renault Clio Kupa a Hungaroringen</dc:title>
</cp:coreProperties>
</file>