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ianhistoric.eu                                                                                                           felianhistoric.eu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lián Ákos –Papp Tamás   Ford MK I RS 2000  TEAM FELIAN HISTORIC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aját autónkkal indulunk a 44. Mecsek Historic Rallye-in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Túl vagyunk a 44. Mecsek Historic Rallye első napján! A gépátvételt sikerült teljesen jól megúsznunk, minden a legnagyobb mértékben jól alakult. A délelőtt további megoldandó problémája a folyadék utánpótlás biztosítása volt, ami szintén sikeres volt. Egy apró hibát eltekintve nagyon jó eredménnyel sikerült az első napot abszolválnunk. A prológ nagyon jól indult, aztán jött egy fránya padka ami egy kissé lelassította a párosunkat, de csak annyira sikerült hogy a magyar értékelésben a harmadik helyen zárjunk. Előttünk csak a Kövesdán-Jójárt és a Wirtmann-Schneer páros végzett 3,5 illetve 0,6 mp-el. Egy pici szerviz aztán pihenés a holnapi első nagy megmérettetés előtt. SZURKOLJATOK!!!!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ktor Pussz Ingatlanforgalmazó Kft. , Adó Gold Kft. ,Auto K&amp;M Kft. , Osparts Kft. , Dekorfashion , Fercom Kft. , Jonnesway , Felpa-Média Kft. , Bosch Car Service , RallyCafé , MQ racing-shop.hu , Felián Fék , Vents Hungary Bodorvent, </w:t>
      </w:r>
      <w:hyperlink r:id="rId2">
        <w:r>
          <w:rPr>
            <w:rStyle w:val="InternetLink"/>
            <w:rFonts w:cs="Calibri"/>
            <w:sz w:val="24"/>
            <w:szCs w:val="24"/>
          </w:rPr>
          <w:t>www.rallyeyes.hu</w:t>
        </w:r>
      </w:hyperlink>
      <w:r>
        <w:rPr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www.kepeseskuvo.hu</w:t>
        </w:r>
      </w:hyperlink>
      <w:r>
        <w:rPr>
          <w:rFonts w:cs="Calibri"/>
          <w:sz w:val="24"/>
          <w:szCs w:val="24"/>
        </w:rPr>
        <w:t xml:space="preserve"> Ford Magyarország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eyes.hu/" TargetMode="External"/><Relationship Id="rId3" Type="http://schemas.openxmlformats.org/officeDocument/2006/relationships/hyperlink" Target="http://www.kepeseskuv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47:00Z</dcterms:created>
  <dc:creator>MS User</dc:creator>
  <dc:description/>
  <cp:keywords/>
  <dc:language>en-US</dc:language>
  <cp:lastModifiedBy>MS User</cp:lastModifiedBy>
  <dcterms:modified xsi:type="dcterms:W3CDTF">2011-07-16T08:47:00Z</dcterms:modified>
  <cp:revision>2</cp:revision>
  <dc:subject/>
  <dc:title/>
</cp:coreProperties>
</file>