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hu-HU"/>
        </w:rPr>
        <w:t xml:space="preserve">Közép-Európai Zónatrófea Szlalom Bajnokság 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11. július 17., Teesdorf, Ausztria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második az osztrák szlalomkupán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>Az ausztriai Teesdorfban szerepelt Hernádi László a hétvégén a Közép-Európa Zónatrófea szlalom-sorozatának hatodik fordulójában. A Tatai Honvéd AC (THAC) autóversenyzője tesztelésnek szánta az osztrák futamot a Mitsubishi Lancer EVO 8-assal, hiszen Hernádi – szponzori támogatás híján – csaknem egy hónapot hagyott ki.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>„</w:t>
      </w:r>
      <w:r>
        <w:rPr>
          <w:rFonts w:cs="Arial"/>
          <w:i/>
          <w:szCs w:val="24"/>
          <w:lang w:val="hu-HU"/>
        </w:rPr>
        <w:t>A tréningeken érződött is a kihagyás, ám a futamokban már jól ment az autó, amivel végül a második helyet szereztünk. Így jelenleg huszonhárom pont előnnyel vezetünk a sorozatban, amelyből egy magyar, egy olasz és egy szlovákiai futam van hátra.”</w:t>
      </w:r>
      <w:r>
        <w:rPr>
          <w:rFonts w:cs="Arial"/>
          <w:szCs w:val="24"/>
          <w:lang w:val="hu-HU"/>
        </w:rPr>
        <w:t xml:space="preserve"> – összegzett Hernádi, aki hozzátette: a szolid anyagi keretek miatt idén dönteni kellett, melyik sorozatban legye elsődleges szempont a címvédés.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>„</w:t>
      </w:r>
      <w:r>
        <w:rPr>
          <w:rFonts w:cs="Arial"/>
          <w:i/>
          <w:szCs w:val="24"/>
          <w:lang w:val="hu-HU"/>
        </w:rPr>
        <w:t>Mivel az FIA Challenge, Európa Kupa-szériában igen rangos a mezőny, és több versenyen nem kell nevezési díjat fizetnünk, úgy döntöttünk, inkább itt igyekszünk hatodszor megszerezni az első helyet, ezért a Zónatrófeában következő versenyeket júliusban kihagyjuk. Legközelebb a trencséni Challenge-versenyen állunk rajthoz, remélhetőleg sikerrel. Ebben sokat segít Komáromi Lajos, a THAC elnöke.”</w:t>
      </w:r>
    </w:p>
    <w:p>
      <w:pPr>
        <w:pStyle w:val="Normal"/>
        <w:jc w:val="both"/>
        <w:rPr>
          <w:rFonts w:cs="Arial"/>
          <w:b/>
          <w:b/>
          <w:i/>
          <w:i/>
          <w:szCs w:val="24"/>
          <w:u w:val="single"/>
          <w:lang w:val="hu-HU"/>
        </w:rPr>
      </w:pPr>
      <w:r>
        <w:rPr>
          <w:rFonts w:cs="Arial"/>
          <w:b/>
          <w:i/>
          <w:szCs w:val="24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Cs w:val="24"/>
          <w:u w:val="single"/>
          <w:lang w:val="hu-HU"/>
        </w:rPr>
        <w:t xml:space="preserve">FIA Közép-Európai Zónatrófea Szlalom Bajnokság, Teesdorf /Ausztr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Cs w:val="24"/>
          <w:u w:val="single"/>
          <w:lang w:val="hu-HU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Ing. Martin Fischer (A)</w:t>
        <w:tab/>
        <w:t>Mitsubishi EVO VIII</w:t>
        <w:tab/>
        <w:tab/>
        <w:tab/>
        <w:t>3.24.50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Hernádi László (H)</w:t>
        <w:tab/>
        <w:tab/>
        <w:t>Mitsubishi EVO VIII</w:t>
        <w:tab/>
        <w:tab/>
        <w:tab/>
        <w:t>3.24.92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Alfred Fischer (A)</w:t>
        <w:tab/>
        <w:tab/>
        <w:t>Mitsubishi EVO VIII</w:t>
        <w:tab/>
        <w:tab/>
        <w:tab/>
        <w:t>3.25.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Cs w:val="24"/>
          <w:u w:val="single"/>
          <w:lang w:val="hu-HU"/>
        </w:rPr>
        <w:t>Összetett eredmény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4"/>
          <w:u w:val="single"/>
          <w:lang w:val="hu-HU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hu-HU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GB"/>
        </w:rPr>
        <w:t>Hernádi László (H)</w:t>
        <w:tab/>
        <w:tab/>
        <w:t>Mitsubishi Lancer EVO VIII</w:t>
        <w:tab/>
        <w:t>55 pont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Kral Luftensteiner (A)</w:t>
        <w:tab/>
        <w:t xml:space="preserve">Suzuki Swift </w:t>
        <w:tab/>
        <w:tab/>
        <w:tab/>
        <w:tab/>
        <w:t>32 pont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Szepesi Péter (H)</w:t>
        <w:tab/>
        <w:tab/>
        <w:t>BMW</w:t>
        <w:tab/>
        <w:tab/>
        <w:tab/>
        <w:tab/>
        <w:tab/>
        <w:t>19 pont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inline distT="0" distB="0" distL="0" distR="0">
            <wp:extent cx="3169285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8:00:00Z</dcterms:created>
  <dc:creator>Amber PR Kft.</dc:creator>
  <dc:description/>
  <dc:language>en-US</dc:language>
  <cp:lastModifiedBy> </cp:lastModifiedBy>
  <cp:lastPrinted>2000-02-29T11:43:00Z</cp:lastPrinted>
  <dcterms:modified xsi:type="dcterms:W3CDTF">2011-07-20T18:14:00Z</dcterms:modified>
  <cp:revision>5</cp:revision>
  <dc:subject/>
  <dc:title>Hernadi</dc:title>
</cp:coreProperties>
</file>