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            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örténelmi győzelmünk a 44. Mecsek Rallye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gtörtént, amiről mindez idáig csak álmodozni mertünk!                                                        Első futamgyőzelmét könyvelhette el a magyar bajnokságban, a </w:t>
      </w:r>
      <w:r>
        <w:rPr>
          <w:rFonts w:cs="Calibri"/>
          <w:b/>
          <w:sz w:val="24"/>
          <w:szCs w:val="24"/>
        </w:rPr>
        <w:t xml:space="preserve">Team Felián Historic </w:t>
      </w:r>
      <w:r>
        <w:rPr>
          <w:rFonts w:cs="Calibri"/>
          <w:sz w:val="24"/>
          <w:szCs w:val="24"/>
        </w:rPr>
        <w:t xml:space="preserve">a hétvégi 44. Mecsek Rallye-n, ami egyben Historic EB futam is volt. A Mecsekben randevúztak a historic rallye világának nagyjai, hol eldöntsék ki is a leggyorsabb manapság közülük. Sajnos az EB értékelésben csak összehasonlítás szintjén vehettünk részt, de itt sem vallottunk szégyent. A második versenynapnak az élről vághatott neki több mint másfél perces előnnyel, a Felián-Papp versenyzőpáros. Így nem is maradt más terv mint, hogy valamicskét megőrizzenek a hátra lévő négy gyorsasági szakasz végéig. Az esti szervizben a szerelő csapat, nagyon odatette magát és remekül felkészítette a versenyautót. Taktikusan álltak a fiúk a rajthoz, Ákos ügyesen beosztva a saját és a FORD MK I erejét, Tomi pedig végig féken és kézben tartotta pilótáját. Nagy ellenfelünk a Wirtmann-Schneer páros oroszlánként küzdve és végig nem feladva versenyezte végig a három napot, de erejükből csak a különbség csökkentésére tellett, orvosságuk nem volt a Felián-Papp páros ellen. Az utolsó gyorsasági céljában aztán nagy boldogság szakadt az egész </w:t>
      </w:r>
      <w:r>
        <w:rPr>
          <w:rFonts w:cs="Calibri"/>
          <w:b/>
          <w:sz w:val="24"/>
          <w:szCs w:val="24"/>
        </w:rPr>
        <w:t>Team Felián Historic</w:t>
      </w:r>
      <w:r>
        <w:rPr>
          <w:rFonts w:cs="Calibri"/>
          <w:sz w:val="24"/>
          <w:szCs w:val="24"/>
        </w:rPr>
        <w:t xml:space="preserve">-ra, kamatozni láttuk az a rengeteg befektetett energiát pénz és időt, amit a csapat minden tagja hozzátett a sikerhez. Amikor az utolsó métereket megtették és a célban kiszálltak a FORD-ból, Tomi csak bólintott mosolyogva a szerelő srácok felé, ebből már mindannyian tudták, hogy meg van az első hely. Így, nem csak a magyar bajnoki futamot sikerült megnyernünk, ha nem az EB értékelésben is megtarthattuk volna az ötödik helyünket. Köszönjük szerelőink, </w:t>
      </w:r>
      <w:r>
        <w:rPr>
          <w:sz w:val="24"/>
          <w:szCs w:val="24"/>
        </w:rPr>
        <w:t>Fazekas Zoltán, Takács György, Bognár Tamás áldozatkész, odaadó munkáját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zeretnénk megköszönni azok segítségét, akik támogattak bennünket szóban és tettben, hogy elérhessük célunkat, és a kétkedőknek is, akik miatt nőttön-nőtt bennünk a bizonyítási vágy!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42:00Z</dcterms:created>
  <dc:creator>MS User</dc:creator>
  <dc:description/>
  <cp:keywords/>
  <dc:language>en-US</dc:language>
  <cp:lastModifiedBy>MS User</cp:lastModifiedBy>
  <dcterms:modified xsi:type="dcterms:W3CDTF">2011-07-21T08:00:00Z</dcterms:modified>
  <cp:revision>11</cp:revision>
  <dc:subject/>
  <dc:title/>
</cp:coreProperties>
</file>