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ciék már a finn pályákon hasítana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geteg nézővel, igazi rally-hangulattal és hatalmas ugratókkal várta a világbajnokság ötödik futamának első napja a Synergon Turán Motorsport csapatát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finnországi Neste Oil Rally első napján Friciék előbb megnézték a WRC mezőny klasszikusainak a köreit, majd ők maguk is nekivágtak az embert próbáló ugratókkal tarkított Shakedown szakasznak. A pályákat az elmúlt napokban utcai autóval járták be, és ismét szembesültek azzal, hogy a helyieknek mekkora előnyt jelent az itt szerzett tapasztalat. A csütörtöki nap estéjén még három gyorsasági szakasz vár a magyar fiúkra, ahol már élesben száguldanak a világbajnoki pontokért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Vegyesen telik a mai nap, mert teljesítenünk kellett a Shakedown szakaszt, és estére még három gyorsasági is lesz. Egy 3 kilométeres pályát jelöltek ki a Shakedownhoz, amin 4-5 kört mentünk. Próbáltunk idomulni a finn pályákhoz, és felvenni a ritmust. Az első benyomásaink nagyon jók. Az új motor érezhetően erősebb, és a gyári beállítások is tökéletesen megfeleltek nekünk, így ezen nem is változtattunk. Azon vagyunk, hogy megismerjük, megszokjuk a pályákat. Jó időt mentünk, és úgy érzem, hogy jó munkát végeztünk.”</w:t>
      </w:r>
      <w:r>
        <w:rPr>
          <w:rFonts w:cs="Verdana" w:ascii="Verdana" w:hAnsi="Verdana"/>
          <w:sz w:val="20"/>
          <w:szCs w:val="20"/>
        </w:rPr>
        <w:t xml:space="preserve"> – mondta Turán Fric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ynergon Turán Motorsport csapatának és a megizmosodott Ford Fiesta S2000-nek nem sok ideje lesz a pihenésre a következő napokban. A mai szakaszokat követően holnap 8, szombaton pedig 11 gyorsasági várja őket, ahol mindent bele adhatnak az újabb világbajnoki pontok reményébe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turan_syn_levelpap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an_syn_levelpap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0:00Z</dcterms:created>
  <dc:creator>Just Creative</dc:creator>
  <dc:description/>
  <dc:language>en-US</dc:language>
  <cp:lastModifiedBy>katonaa</cp:lastModifiedBy>
  <dcterms:modified xsi:type="dcterms:W3CDTF">2011-07-28T10:50:00Z</dcterms:modified>
  <cp:revision>2</cp:revision>
  <dc:subject/>
  <dc:title>Késéssel indul a Jordán rally</dc:title>
</cp:coreProperties>
</file>