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Élvezik a verseny minden kilométerét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Kemény ez a Finnország!” – sóhajtott fel Turán Frigyes a finn világbajnoki futam első napjának végén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Érdekes nap volt ez egyébként, a rendezők délutánra időzítették a rajtot, úgyhogy az estébe nyúlt a program az egyébként fényes nappal sem túl könnyű gyorsasági szakaszokon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urán Frigyes, Zsiros Gábor, Ford Fiesta trió a kategóriájában a hetedik helyen zárta a csütörtököt, de egyáltalán nem elégedetlen, hiszen a Super2000-es indulók közül az egyetlen, amely még sohasem versenyzett, vagy tesztelt ezeken a pályákon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Nagyon jó a verseny, borzasztóan élvezzük minden kilométerét, de kár lenne tagadni, hogy megvannak azok a különbségek, amelyekre felkészítettek minket. Mi vagyunk az egyetlen igazi elsőáldozók, mert bár Gassner sem versenyzett még itt, de ő legalább tréningezett tavaly. Ehhez képest négyen-öten nagyon együtt vagyunk, másodpercek választanak el egymástól. Az eleje, Tanak és Hänninen viszont nagyon-nagyon gyors” – mondta a Synergon Turán Motorsport pilótáj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ici azt is hozzátette, a mostaninál még lehet gyorsabban menni, de az első nap nem akartak kockáztatni, s nem is tették. Nagyobb túlcsúszás és hiba nélkül vitték célba a Fordot, amivel a csapat is tökéletesen elégedett volt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Sokat tanultunk már ebből a három szakaszból is, de van még hová gyorsulni ahhoz, hogy a dobogós helyezésekről tudjunk beszélni. Az itteni pályák borzalmasan gyorsak, van olyan kanyar, amit padlógázon el lehet fordulni, mert annyira jó a tapadás és olyan szélesek az utak. Bátran, bevállalósan kell közlekedni” – adta meg a receptet Frici, aki azt is elárulta, hogy pénteken sem fognak unatkozni, hiszen jönnek a klasszikus, finn ugratós szakaszok, amelyek egyik-másika tartogat meglepetést. Utcai autóval alig lehetett átmenni ezeken a szakaszokon, olyan hegyesek voltak az ugratók – kíváncsi rá, milyen lesz versenyautóv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Alapvetően nagyon tetszenek a pályák, s nem változott a véleményem azzal kapcsolatban, hogy ez életünk egyik legszebb versenye. Arról nem is beszélve, hogy milyen jó érzés ilyen sok néző előtt autózni. Kicsit olyan ez, mint a hetvenes években volt Magyarországon: négyes sorokban állnak az emberek a pálya szélén, és jó érzés, hogy gyakran feltűnnek magyar zászlók is” – mosolygott Zsiros Gábo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rás: Just Creativ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szönjük a Támogatóinknak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2006" w:gutter="0" w:header="708" w:top="215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97775" cy="10744200"/>
          <wp:effectExtent l="0" t="0" r="0" b="0"/>
          <wp:wrapNone/>
          <wp:docPr id="1" name="turan_syn_levelpapi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ran_syn_levelpapi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1:23:00Z</dcterms:created>
  <dc:creator>zzz</dc:creator>
  <dc:description/>
  <dc:language>en-US</dc:language>
  <cp:lastModifiedBy>Becsei Dániel</cp:lastModifiedBy>
  <dcterms:modified xsi:type="dcterms:W3CDTF">2011-07-28T21:23:00Z</dcterms:modified>
  <cp:revision>2</cp:revision>
  <dc:subject/>
  <dc:title/>
</cp:coreProperties>
</file>