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Csuka Gabona Kup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utós Gyorsasági Országos Bajnokság XI-XII. futam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ungaroring, 2005. október 1-2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/>
      </w:pPr>
      <w:r>
        <w:rPr/>
        <w:t>A, N, Wankel csoport – szombati versenyfut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ről-körre:</w:t>
      </w:r>
    </w:p>
    <w:p>
      <w:pPr>
        <w:pStyle w:val="Normal"/>
        <w:ind w:left="705" w:hanging="705"/>
        <w:jc w:val="both"/>
        <w:rPr/>
      </w:pPr>
      <w:r>
        <w:rPr/>
        <w:t xml:space="preserve">Rajt: </w:t>
        <w:tab/>
        <w:t>A rajt rendben zajlott, Kiss Elemér megtartotta első helyét.</w:t>
      </w:r>
    </w:p>
    <w:p>
      <w:pPr>
        <w:pStyle w:val="TextBodyIndent"/>
        <w:rPr/>
      </w:pPr>
      <w:r>
        <w:rPr/>
        <w:t xml:space="preserve">1. kör: </w:t>
        <w:tab/>
        <w:t>A hetedik-nyolcadik-kilencedik helyen Lányi Tamás, Gáspár István és Németh Péter csatáztak. Sorrend az első kör végén: Kiss, Hernádi, Rácz, Assenbrenner, Kesjár, Hegyes.</w:t>
      </w:r>
    </w:p>
    <w:p>
      <w:pPr>
        <w:pStyle w:val="Normal"/>
        <w:ind w:left="705" w:hanging="705"/>
        <w:jc w:val="both"/>
        <w:rPr/>
      </w:pPr>
      <w:r>
        <w:rPr/>
        <w:t>3. kör: Hernádi és Kiss leszakadt a mezőnytől, Szelep megelőzte Gáspár Istvánt.</w:t>
      </w:r>
    </w:p>
    <w:p>
      <w:pPr>
        <w:pStyle w:val="Normal"/>
        <w:ind w:left="705" w:hanging="705"/>
        <w:jc w:val="both"/>
        <w:rPr/>
      </w:pPr>
      <w:r>
        <w:rPr/>
        <w:t>4. kör:</w:t>
        <w:tab/>
        <w:t>Megkezdődtek a lekörözések. A nyolcadik-kilencedik-tizedik helyért Szelep, Gáspár és Strezeneczky küzdött.</w:t>
      </w:r>
    </w:p>
    <w:p>
      <w:pPr>
        <w:pStyle w:val="Normal"/>
        <w:ind w:left="705" w:hanging="705"/>
        <w:jc w:val="both"/>
        <w:rPr/>
      </w:pPr>
      <w:r>
        <w:rPr/>
        <w:t>5. kör:  Kesjár, Rácz és Assenbrenner mindössze hat tizedre egymástól, a dobogóért csatáztak.</w:t>
      </w:r>
    </w:p>
    <w:p>
      <w:pPr>
        <w:pStyle w:val="Szvegtrzsbehzssal2"/>
        <w:rPr/>
      </w:pPr>
      <w:r>
        <w:rPr/>
        <w:t>7. kör: Kiss Elemér előnye már 37 másodperc Hernádi László előtt.</w:t>
      </w:r>
    </w:p>
    <w:p>
      <w:pPr>
        <w:pStyle w:val="Normal"/>
        <w:jc w:val="both"/>
        <w:rPr/>
      </w:pPr>
      <w:r>
        <w:rPr/>
        <w:t>8. kör:  Kesjár-Rácz-Assenbrenner küzdelméhez Hegyes Gábor is csatlakozott.</w:t>
      </w:r>
    </w:p>
    <w:p>
      <w:pPr>
        <w:pStyle w:val="Szvegtrzsbehzssal3"/>
        <w:rPr/>
      </w:pPr>
      <w:r>
        <w:rPr/>
        <w:t>9. kör: Hernádi László autója lelassult, majd kénytelen volt feladni a versenyt, Rácz István így feljött a második helyre.</w:t>
      </w:r>
    </w:p>
    <w:p>
      <w:pPr>
        <w:pStyle w:val="Normal"/>
        <w:ind w:left="705" w:hanging="705"/>
        <w:jc w:val="both"/>
        <w:rPr/>
      </w:pPr>
      <w:r>
        <w:rPr/>
        <w:t xml:space="preserve">10. kör: Kesjár megelőzte Ráczot, és meglépett a mezőnytől, Hegyes Gábor a negyedik helyen autózott. </w:t>
      </w:r>
    </w:p>
    <w:p>
      <w:pPr>
        <w:pStyle w:val="Normal"/>
        <w:ind w:left="705" w:hanging="705"/>
        <w:jc w:val="both"/>
        <w:rPr/>
      </w:pPr>
      <w:r>
        <w:rPr/>
        <w:t>12. kör: Gáspár István defektet kapott, kiállt a versenyből.</w:t>
      </w:r>
    </w:p>
    <w:p>
      <w:pPr>
        <w:pStyle w:val="Normal"/>
        <w:ind w:left="705" w:hanging="705"/>
        <w:jc w:val="both"/>
        <w:rPr/>
      </w:pPr>
      <w:r>
        <w:rPr/>
        <w:t>13. kör: A Mazdások még az utolsó körben is „harcoltak” a pozíciókért, Assenbrenner és Rácz össze is koccantak, a negyedik helyért vívott csatában.</w:t>
      </w:r>
    </w:p>
    <w:p>
      <w:pPr>
        <w:pStyle w:val="Normal"/>
        <w:ind w:left="705" w:hanging="705"/>
        <w:jc w:val="both"/>
        <w:rPr/>
      </w:pPr>
      <w:r>
        <w:rPr/>
        <w:t xml:space="preserve">Cél: </w:t>
        <w:tab/>
        <w:t>Dr. Kiss Elemér rajt-cél győzelmet aratott, mögötte a sorrend: Kesjár, Assenbrenner, Rácz, Hegyes és Lányi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Végeredmények 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A csoport:</w:t>
      </w:r>
    </w:p>
    <w:p>
      <w:pPr>
        <w:pStyle w:val="Normal"/>
        <w:ind w:left="705" w:hanging="705"/>
        <w:jc w:val="both"/>
        <w:rPr/>
      </w:pPr>
      <w:r>
        <w:rPr/>
        <w:t>1. Dr. Kiss Elemér (BMW M3, Top Speed Racing Kft.)</w:t>
        <w:tab/>
        <w:tab/>
        <w:tab/>
        <w:t>29:23,333 perc</w:t>
      </w:r>
    </w:p>
    <w:p>
      <w:pPr>
        <w:pStyle w:val="Normal"/>
        <w:ind w:left="705" w:hanging="705"/>
        <w:jc w:val="both"/>
        <w:rPr/>
      </w:pPr>
      <w:r>
        <w:rPr/>
        <w:t>2. Törő István (Citroen Saxo, Burg Bau Motrosport)</w:t>
        <w:tab/>
        <w:tab/>
        <w:tab/>
        <w:t>1 kör h.</w:t>
      </w:r>
    </w:p>
    <w:p>
      <w:pPr>
        <w:pStyle w:val="Normal"/>
        <w:ind w:left="705" w:hanging="705"/>
        <w:jc w:val="both"/>
        <w:rPr/>
      </w:pPr>
      <w:r>
        <w:rPr/>
        <w:t>3.Vajda György (Suzuki Swift 1,3 GTi, Baranya Racing Team)</w:t>
        <w:tab/>
        <w:tab/>
        <w:t>2 kör 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N csoport: </w:t>
      </w:r>
    </w:p>
    <w:p>
      <w:pPr>
        <w:pStyle w:val="Normal"/>
        <w:ind w:left="705" w:hanging="705"/>
        <w:jc w:val="both"/>
        <w:rPr/>
      </w:pPr>
      <w:r>
        <w:rPr/>
        <w:t>1. Németh „16V” Péter (Mitsubishi Lancer Evo VI, Ventile Sport Kft.)    29:56,510 perc</w:t>
      </w:r>
    </w:p>
    <w:p>
      <w:pPr>
        <w:pStyle w:val="Normal"/>
        <w:ind w:left="705" w:hanging="705"/>
        <w:jc w:val="both"/>
        <w:rPr/>
      </w:pPr>
      <w:r>
        <w:rPr/>
        <w:t>2. Ficza Ferenc (Honda Integra Type-R, Alisca Technikai SE.)</w:t>
        <w:tab/>
        <w:tab/>
        <w:t>1 kör h.</w:t>
      </w:r>
    </w:p>
    <w:p>
      <w:pPr>
        <w:pStyle w:val="Normal"/>
        <w:ind w:left="705" w:hanging="705"/>
        <w:jc w:val="both"/>
        <w:rPr/>
      </w:pPr>
      <w:r>
        <w:rPr/>
        <w:t>3.Gáspár István (Honda Integra Type-R, Mogul Motorsport Kft.)</w:t>
        <w:tab/>
        <w:tab/>
        <w:t>2 kör 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Wankel csoport:</w:t>
      </w:r>
    </w:p>
    <w:p>
      <w:pPr>
        <w:pStyle w:val="Normal"/>
        <w:ind w:left="705" w:hanging="705"/>
        <w:jc w:val="both"/>
        <w:rPr/>
      </w:pPr>
      <w:r>
        <w:rPr/>
        <w:t xml:space="preserve">1. Kesjár János (VS Motorsport Kft.) </w:t>
        <w:tab/>
        <w:tab/>
        <w:tab/>
        <w:tab/>
        <w:tab/>
        <w:t>30:55,623 perc</w:t>
      </w:r>
    </w:p>
    <w:p>
      <w:pPr>
        <w:pStyle w:val="Normal"/>
        <w:ind w:left="705" w:hanging="705"/>
        <w:jc w:val="both"/>
        <w:rPr/>
      </w:pPr>
      <w:r>
        <w:rPr/>
        <w:t xml:space="preserve">2. Assenbrenner Tibor (VS Motorsport Kft.) </w:t>
        <w:tab/>
        <w:tab/>
        <w:tab/>
        <w:tab/>
        <w:t>5,149 mp h.</w:t>
      </w:r>
    </w:p>
    <w:p>
      <w:pPr>
        <w:pStyle w:val="Normal"/>
        <w:jc w:val="both"/>
        <w:rPr/>
      </w:pPr>
      <w:r>
        <w:rPr/>
        <w:t>3. Rácz István (VS Motorsport Kft.)</w:t>
        <w:tab/>
        <w:tab/>
        <w:tab/>
        <w:tab/>
        <w:tab/>
        <w:tab/>
        <w:t>5,172 mp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esjár János (Mazda RX-8, Wankel): </w:t>
      </w:r>
      <w:r>
        <w:rPr/>
        <w:t>Jó meccses volt a verseny, nem adták ingyen ezt az első helyet! Kicsit a rajtnál lezárt nekem Hegyes Gabi, így Rácz Pisti és Tibi is megelőztek, egyből a rajtnál visszaestem két pozíciót, a negyedik helyről kellett felküzdenem magam. Most egálban vagyunk a bajnokságban, igazán a holnapi nap fog dönteni, azt kell ugyanígy hoznom és akkor a végén örül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ányi Tamás (Mazda RX-8, Wankel): </w:t>
      </w:r>
      <w:r>
        <w:rPr/>
        <w:t xml:space="preserve">Rajt után az első két körben csatáztam Szeleppel és Gazsival, utána már csak autózgattam. Próbáltam utolérni az előttem lévő négyes csoportot, de elfogyott a gumim. Valószínűleg vezetési problémák miatt, nem engedem ki eléggé ívre az autót, így elmelegedtek a gumik. A végén már csak a helyem megtartása volt a c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egyes Gábor (Mazda RX-8, Wankel): </w:t>
      </w:r>
      <w:r>
        <w:rPr/>
        <w:t xml:space="preserve">Élvezetes volt a verseny, viszont eredményesnek nem mondanám. Az első helyről rajtoltam a Mazdák közül és a negyedik helyen végeztem. Végig együtt mentünk négyen. Teljesen egyformán autóztunk, nagyon izgalmas volt, mindannyian kopott gumikkal indultunk és nagyon csúszott az autó. Izgalmas volt látni, ahogy előttem csatáznak a többiek, voltam én is második, de aztán megelőztek és negyedik lettem. Igazából az haladt jobban, aki kevesebbet hibázott és türelmesebben vezetet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ernádi László (BMW M3, N+2000): </w:t>
      </w:r>
      <w:r>
        <w:rPr/>
        <w:t>Abszolút második helyen álltam</w:t>
      </w:r>
      <w:r>
        <w:rPr>
          <w:b/>
          <w:bCs/>
        </w:rPr>
        <w:t xml:space="preserve">, </w:t>
      </w:r>
      <w:r>
        <w:rPr/>
        <w:t>azonban a gázrudazatnak egy húsz forintos alkatrésze eltört, így nem tudtam gázt adni. Félreálltam, utána csináltam egy kis hülyeséget, mert kikötöttem egy gumipókkal a gázrudazatot és megpróbáltam elindulni. Így meg túl sok gázt adott és valószínűleg összeakasztottam a motort. Szerencsére teljesítettem a kötelező százalékot és meg van az N csoport ötödik hely, és ezzel a magyar bajnoki cím i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705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27:00Z</dcterms:created>
  <dc:creator>Juni György</dc:creator>
  <dc:description/>
  <dc:language>en-US</dc:language>
  <cp:lastModifiedBy>Boncz Elek</cp:lastModifiedBy>
  <cp:lastPrinted>2005-08-27T12:32:00Z</cp:lastPrinted>
  <dcterms:modified xsi:type="dcterms:W3CDTF">2005-10-01T13:31:00Z</dcterms:modified>
  <cp:revision>14</cp:revision>
  <dc:subject/>
  <dc:title>Material Center Kupa</dc:title>
</cp:coreProperties>
</file>