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urán Friciék Finnországból is pontokat hoztak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bizalom versenye volt. A finn világbajnoki futamon nagyon magas az átlagsebesség, az ugratók pedig csak még izgalmasabbá teszik a száguldást. Ha ehhez még azt is hozzávesszük, hogy a pályákat a versenyek előtt csak kétszer lehet bejárni, nyilvánvalóvá válik, mennyire fontos itt, hogy a sofőr maximálisan megbízzon a navigátorába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s, Turán Frigyes és Zsiros Gábor között tökéletes volt az összhang, amire szükség is volt, hiszen a komplett Super2000-es mezőnyből mindössze két „elsőbálozó” volt, s közülük az egyik a Ford Fiestával autózó magyar páros, amely egész nap hatalmas csatát vívott a kategória-negyedik helyért Gassnerrel, végül azonban megtartotta a pénteki ötödik helyét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Azzal a határozott tervvel vágtunk neki a napnak, hogy megszerezzük a negyedik helyet. Az első szakaszon gyorsabbak voltunk Gassnernél, a másodikon azonban kaptunk tőle, aztán meg hiába faragtunk a hátrányunkból, ez nem volt elég ahhoz, hogy miénk legyen a negyedik hely. De azért nem kell csalódottnak lennünk, hiszen a nagy csata jó részeredményekre sarkallt minket, helyenként még az élmezőnyben száguldóknál is gyorsabbak voltunk. Szóval gyorsultunk” – mondta mosolyogva a Synergon Turán Motorsport pilótája, akinek Malcolm Wilson, a Ford-csapat főnöke is megveregette a vállát, mondván, aki élete első finn futamán célba ér úgy, hogy közben az autóján nem kell tetőt cserélni, az igazán talpraesett fickó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Sokat tanultunk ezen a versenyen, egyrészt arról, hogy mennyire fontos az összhang az autón belül – ez tökéletesen megvolt – másrészt egyértelműen kiderült, hogy ezen a versenyen mennyire fontos a tapasztalat, hiszen a második körre olykor húsz másodpercet is javultunk, csak azért, mert egyszer már átmentünk a pályán és tudtuk, hogy bízhatunk az itinerünkben. Nehéz verseny volt, de úgy érzem, helyt álltunk” – értékelt Turán Frici, akivel tökéletesen egyetértett navigátora, Zsiros Gábor i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 xml:space="preserve">Navigátor szempontból is pokoli nehéz versenyen vagyunk túl, mert aki nem indult még finn versenyen, annak fogalma sincs, milyen magas itt az átlagsebesség és mennyi ugrató van a pályákon. Ezeken a szakaszokon vakon kell megbízni a másikban, hogy amit a navigátor mond, azt a pilótának maximálisan el kell hinnie. Szerencsére nekünk nem volt gondunk ezzel, s ennek köszönhető, hogy sokat tudtunk fejlődni. Azért őszintén szólva örülök, hogy vége a versenynek, jól fog esni egy kis pihenés, no és a masszőr sem fog unatkozni, ugyanis az ember gerincét szerintem nem harmincöt méteres ugrásokra tervezték, főleg, hogy ezekből húsz-harminc darab volt egy nap alatt” – mondta Zsiros Gab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párosnak nem lesz sok ideje pihenni, hiszen a murvás versenyek után hamarosan egy aszfaltos következik – a páros lassan elkezdhet készülni a német vb-futamr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agyar duó jelenleg a kategóriájában a 7. helyen áll 31 pontt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rás: Just Creativ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öszönjük a Támogatóinknak!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2006" w:gutter="0" w:header="708" w:top="215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97775" cy="10744200"/>
          <wp:effectExtent l="0" t="0" r="0" b="0"/>
          <wp:wrapNone/>
          <wp:docPr id="1" name="turan_syn_levelpapi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uran_syn_levelpapi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6:46:00Z</dcterms:created>
  <dc:creator>zzz</dc:creator>
  <dc:description/>
  <dc:language>en-US</dc:language>
  <cp:lastModifiedBy>Becsei Dániel</cp:lastModifiedBy>
  <dcterms:modified xsi:type="dcterms:W3CDTF">2011-07-31T06:46:00Z</dcterms:modified>
  <cp:revision>2</cp:revision>
  <dc:subject/>
  <dc:title/>
</cp:coreProperties>
</file>