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Drift versenyzők a Fekete Seregben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sz w:val="22"/>
                                <w:szCs w:val="22"/>
                                <w:lang w:val="hu-HU"/>
                              </w:rPr>
                              <w:t>A GTS Motorsport és az OXXO Energy Drink együttműködése a leglátványosabb autósportban: OXXO Energy Drift Team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A GTS Motorsport 2009-ben alakult, amikor is Magyarország két tehetséges versenyzője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Radák Jáno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„Radír”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é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Gondos Tamá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„Pyro”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úgy gondolta, innentől egy csapatként folytatják tovább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hu-HU"/>
                              </w:rPr>
                              <w:t>De kezdjük az elején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 xml:space="preserve">Mi is az a Drift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A Drift sport, talán a 21-ik század legdinamikusabban fejlődő technikai sportja, ami Japánból indulva meghódította a világot. A Drift egyértelműen a leglátványosabb autóspor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Ahogy a sportág hazájában, Japánban mondják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A Drift nem csak egy autósport, a Drift az autóvezetés művészete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Aki még nem látott Drift versenyt, nagyjából a következőképpen kell elképzelnie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Egy 750 lóerős Nissan Skyline, mely már puszta megjelenésével is sokkolja a nézőket, kb 160 km/h sebességnél egyszer csak megindul keresztbe, onnantól csak kilinccsel előre közlekedik. A gumik úgy füstölnek, hogy az autó mögött már semmit nem látni, az égő - csikorgó gumik hangjára pedig minden hétköznapi autóvezető libabőrös lesz. És képzeljük el, mikor egy szűk pályán egymás mellett két autó műveli ugyanezt, maximum 50 centire egymástól, 100 km/h felett, keresztbe autózv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sz w:val="22"/>
                                <w:szCs w:val="22"/>
                                <w:lang w:val="hu-HU"/>
                              </w:rPr>
                              <w:t>Ezért mondják Japánban, hogy ez művészet…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Hogy kik is művelik ezt a sportot?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Olyan pilóták, akiknek ki vannak hegyezve az érzékeik, akik a másodperc tört része alatt képesek dönteni, és lereagálni a keresztbe csúszó autó minden rezdülését. Ilyen pilóták többek között Radír, és Pyro is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Radák Jáno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„Radír”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a Magyar Drift Szövetség alapító tagja ként, 2005-ben kezdte űzni a Drift sportágat, és sorozatos futamgyőzelmek, valamint dobogós helyezések után 2008-ban megnyerte a magyar bajnokságot. Külföldi versenyein is szinte kivétel nélkül a mezőny elejében végez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Gondos Tamás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„Pyro”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több autós szakág után 2008-ban lett szerelmese a Driftnek. Azóta minden versenyén pontszerző helyen végez, emellett pedig a Magyar Drift Szövetség alelnökeként is tevékenykedik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A két versenyző 2009 végén megalapította a GTS Motorsport Team-et, azóta együtt versenyeznek, járnak kiállításokra, bemutatókra. Két, japánból származó Nissan Skyline R33-as autóval versenyeznek, melyek 450 és 750 lóerősek, és természetesen a Drift követelményeinek megfelelően lettek átépítve a GTS Motorsport műhelyé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Drift versenyzők a Fekete Seregben!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Cs/>
                          <w:i/>
                          <w:i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i/>
                          <w:sz w:val="22"/>
                          <w:szCs w:val="22"/>
                          <w:lang w:val="hu-HU"/>
                        </w:rPr>
                        <w:t>A GTS Motorsport és az OXXO Energy Drink együttműködése a leglátványosabb autósportban: OXXO Energy Drift Team!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A GTS Motorsport 2009-ben alakult, amikor is Magyarország két tehetséges versenyzője,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 xml:space="preserve">Radák János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„Radír”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és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 xml:space="preserve">Gondos Tamás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„Pyro”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úgy gondolta, innentől egy csapatként folytatják tovább.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sz w:val="22"/>
                          <w:szCs w:val="22"/>
                          <w:u w:val="single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u w:val="single"/>
                          <w:lang w:val="hu-HU"/>
                        </w:rPr>
                        <w:t>De kezdjük az elején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 xml:space="preserve">Mi is az a Drift?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A Drift sport, talán a 21-ik század legdinamikusabban fejlődő technikai sportja, ami Japánból indulva meghódította a világot. A Drift egyértelműen a leglátványosabb autósport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Ahogy a sportág hazájában, Japánban mondják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”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A Drift nem csak egy autósport, a Drift az autóvezetés művészete”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Aki még nem látott Drift versenyt, nagyjából a következőképpen kell elképzelnie: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Egy 750 lóerős Nissan Skyline, mely már puszta megjelenésével is sokkolja a nézőket, kb 160 km/h sebességnél egyszer csak megindul keresztbe, onnantól csak kilinccsel előre közlekedik. A gumik úgy füstölnek, hogy az autó mögött már semmit nem látni, az égő - csikorgó gumik hangjára pedig minden hétköznapi autóvezető libabőrös lesz. És képzeljük el, mikor egy szűk pályán egymás mellett két autó műveli ugyanezt, maximum 50 centire egymástól, 100 km/h felett, keresztbe autózva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sz w:val="22"/>
                          <w:szCs w:val="22"/>
                          <w:lang w:val="hu-HU"/>
                        </w:rPr>
                        <w:t>Ezért mondják Japánban, hogy ez művészet…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Hogy kik is művelik ezt a sportot?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Olyan pilóták, akiknek ki vannak hegyezve az érzékeik, akik a másodperc tört része alatt képesek dönteni, és lereagálni a keresztbe csúszó autó minden rezdülését. Ilyen pilóták többek között Radír, és Pyro is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 xml:space="preserve">Radák János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„Radír”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a Magyar Drift Szövetség alapító tagja ként, 2005-ben kezdte űzni a Drift sportágat, és sorozatos futamgyőzelmek, valamint dobogós helyezések után 2008-ban megnyerte a magyar bajnokságot. Külföldi versenyein is szinte kivétel nélkül a mezőny elejében végez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 xml:space="preserve">Gondos Tamás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„Pyro”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több autós szakág után 2008-ban lett szerelmese a Driftnek. Azóta minden versenyén pontszerző helyen végez, emellett pedig a Magyar Drift Szövetség alelnökeként is tevékenykedik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A két versenyző 2009 végén megalapította a GTS Motorsport Team-et, azóta együtt versenyeznek, járnak kiállításokra, bemutatókra. Két, japánból származó Nissan Skyline R33-as autóval versenyeznek, melyek 450 és 750 lóerősek, és természetesen a Drift követelményeinek megfelelően lettek átépítve a GTS Motorsport műhelyében.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85</wp:posOffset>
            </wp:positionH>
            <wp:positionV relativeFrom="page">
              <wp:posOffset>-77470</wp:posOffset>
            </wp:positionV>
            <wp:extent cx="7614285" cy="1076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778000</wp:posOffset>
                </wp:positionH>
                <wp:positionV relativeFrom="page">
                  <wp:posOffset>660400</wp:posOffset>
                </wp:positionV>
                <wp:extent cx="5245100" cy="9385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Az Országos bajnokság futamain két kategóriában mérhetik össze tudásukat versenyzők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„Pro”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és „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Street Legal”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. A pontozás szabályai mindkét kategóriában azonosak: a kanyarív, a kanyarsebesség, a kanyar szöge, az előre meghatározott „érintési pontok” megközelítése valamint a teljesített kör összképe. A drifterek páronként versenyeznek, és kieséses rendszerben jutnak tovább. A különbség a két kategória között, hogy a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Street Lega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-ben egyszerre csak egy autó van a pályán, a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Pro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-ban viszont ketten versenyeznek egyszerre, ez az úgynevezett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tsuiso csat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Ennek lényege, hogy egyszerre két autó van a pályán, az elsőnek tökéletes kört kell mennie, a követő autónak pedig le kell másolnia az előtte haladó mozgását. A következő körben megcserélik a pilótákat, aki elöl volt, most ő lesz a követő autó. Előzni csak abban az esetben szabad, ha az elől lévő nagyot hibázik, lecsúszik az ívről, vagy beforog. Természetesen mindez 100 km/h felett zajlik, így érinteni tilos egymást. A két kör pontjai alapján jut tovább az egyik versenyző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Street Legal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kategóriában szintén két pilóta versenyzik egymással, de külön-külön mennek a pályán, és aki több pontot gyűjt, az megy tovább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Természetesen a két kategória technikai követelményei is eltérnek egymástól, a Street Legal-ban gyári közeli autókkal is el lehet indulni, amelyekben csak a biztonsági felszereléseket kell „feljavítani”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A Pro kategória autói épített versenyautók, amelyek meghatározott technikai szabályok szerint készülnek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Az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OXXO Energy Drink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mint névadó szponzor lépett be a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GTS Motorsport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életébe, támogatva a két versenyzőt. Az energiaital ezáltal egy rendkívül látványos, emiatt mindig több ezer néző előtt zajló versenysorozatban jelenik meg, s a két pilóta tehetsége és elszántsága révén méltó tagjai lettek a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Fekete Seregnek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Az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OXXO Energy Drift Team</w:t>
                            </w: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Magyarország leghíresebb pályáján, a Hungaroringen fog debütálni Augusztus 27-én, amikor is történelmi verseny kerül megrendezésre, ugyanis a Hungaroringen ez lesz az első alkalom, hogy Drift autók versenyezhetnek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drawing>
                                <wp:inline distT="0" distB="0" distL="0" distR="0">
                                  <wp:extent cx="2540000" cy="38227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382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39pt;mso-wrap-distance-left:12pt;mso-wrap-distance-right:12pt;mso-wrap-distance-top:12pt;mso-wrap-distance-bottom:12pt;margin-top:52pt;mso-position-vertical-relative:page;margin-left:1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Az Országos bajnokság futamain két kategóriában mérhetik össze tudásukat versenyzők: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„Pro”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és „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Street Legal”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. A pontozás szabályai mindkét kategóriában azonosak: a kanyarív, a kanyarsebesség, a kanyar szöge, az előre meghatározott „érintési pontok” megközelítése valamint a teljesített kör összképe. A drifterek páronként versenyeznek, és kieséses rendszerben jutnak tovább. A különbség a két kategória között, hogy a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Street Legal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-ben egyszerre csak egy autó van a pályán, a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Pro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-ban viszont ketten versenyeznek egyszerre, ez az úgynevezett </w:t>
                      </w:r>
                      <w:r>
                        <w:rPr>
                          <w:rFonts w:eastAsia="Calibri" w:cs="Arial" w:ascii="Arial" w:hAnsi="Arial"/>
                          <w:b/>
                          <w:i/>
                          <w:sz w:val="22"/>
                          <w:szCs w:val="22"/>
                          <w:lang w:val="hu-HU"/>
                        </w:rPr>
                        <w:t>tsuiso csata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Ennek lényege, hogy egyszerre két autó van a pályán, az elsőnek tökéletes kört kell mennie, a követő autónak pedig le kell másolnia az előtte haladó mozgását. A következő körben megcserélik a pilótákat, aki elöl volt, most ő lesz a követő autó. Előzni csak abban az esetben szabad, ha az elől lévő nagyot hibázik, lecsúszik az ívről, vagy beforog. Természetesen mindez 100 km/h felett zajlik, így érinteni tilos egymást. A két kör pontjai alapján jut tovább az egyik versenyző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A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Street Legal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kategóriában szintén két pilóta versenyzik egymással, de külön-külön mennek a pályán, és aki több pontot gyűjt, az megy tovább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Természetesen a két kategória technikai követelményei is eltérnek egymástól, a Street Legal-ban gyári közeli autókkal is el lehet indulni, amelyekben csak a biztonsági felszereléseket kell „feljavítani”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A Pro kategória autói épített versenyautók, amelyek meghatározott technikai szabályok szerint készülnek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Az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OXXO Energy Drink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mint névadó szponzor lépett be a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GTS Motorsport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életébe, támogatva a két versenyzőt. Az energiaital ezáltal egy rendkívül látványos, emiatt mindig több ezer néző előtt zajló versenysorozatban jelenik meg, s a két pilóta tehetsége és elszántsága révén méltó tagjai lettek a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Fekete Seregnek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Az </w:t>
                      </w:r>
                      <w:r>
                        <w:rPr>
                          <w:rFonts w:eastAsia="Calibri"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OXXO Energy Drift Team</w:t>
                      </w: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t xml:space="preserve"> Magyarország leghíresebb pályáján, a Hungaroringen fog debütálni Augusztus 27-én, amikor is történelmi verseny kerül megrendezésre, ugyanis a Hungaroringen ez lesz az első alkalom, hogy Drift autók versenyezhetnek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 w:ascii="Arial" w:hAnsi="Arial"/>
                          <w:sz w:val="22"/>
                          <w:szCs w:val="22"/>
                          <w:lang w:val="hu-HU"/>
                        </w:rPr>
                        <w:drawing>
                          <wp:inline distT="0" distB="0" distL="0" distR="0">
                            <wp:extent cx="2540000" cy="38227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382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eeForm"/>
                        <w:rPr>
                          <w:rFonts w:ascii="Arial" w:hAnsi="Arial" w:eastAsia="Calibri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eastAsia="Calibri" w:cs="Arial"/>
                          <w:sz w:val="22"/>
                          <w:szCs w:val="22"/>
                          <w:lang w:val="hu-H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288"/>
      <w:jc w:val="center"/>
    </w:pPr>
    <w:rPr>
      <w:rFonts w:ascii="Arial" w:hAnsi="Arial" w:eastAsia="Adobe Fan Heiti Std B" w:cs="Arial"/>
      <w:color w:val="00000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1:00Z</dcterms:created>
  <dc:creator>Bruno</dc:creator>
  <dc:description/>
  <dc:language>en-US</dc:language>
  <cp:lastModifiedBy>Bruno</cp:lastModifiedBy>
  <dcterms:modified xsi:type="dcterms:W3CDTF">2011-08-05T08:25:00Z</dcterms:modified>
  <cp:revision>4</cp:revision>
  <dc:subject/>
  <dc:title/>
</cp:coreProperties>
</file>