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pülő finnek nyomáb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3 nap, 22 szakasz, 314 versenykilométer, 10 világbajnoki pont. Ez Turán Friciék mérlege a Finn Rally után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finn pályák messze földön híresek arról, hogy aki nem vigyáz, az hatalmasat repül. És aki vigyáz, az is. A különbség mégis óriási, hiszen aki egy kicsit elszámolja magát, rögtön a fenyőerdő hűvösében gondolkozhat azon, hol is rontotta el. Turán Frigyes és Zsiros Gábor, a Synergon Turán Motorsport párosa ötös osztályzattal járta ki a finn ugróiskolát, a Ford Fiesta S2000 pedig derekasan állta a sara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lapvetően fantasztikusan jók a finn pályák, a murvához képest kiemelkedő, majdnem aszfalt minőségűek. Ami igazán nehéz benne, hogy rengeteg olyan szakasz van, amikor nem lehet látni, hogy hová megy az út. Bízni kell az itinerben és a navigátorban, és maximálisan koncentrálni. Fizikailag nem visel meg egy nagyobb ugrató, a navigátornak nehezebb. A leérkezés pillanata előtt ki kell fújni a levegőt, és nagyon nehéz így folyamatosan beszélni. A WRC-ben 40-50 méteres repülések is voltak, nálunk 30-32 méter volt a maximum. Nem ez a nehéz, hanem elhinni és bízni abban, hogy mi van a bukkanó mögött. Sokat számít a tapasztalat egy-egy nehezebb kanyarkombinációnál. Nagyon változatosak a szakaszok, ezért át kell állni fejben. A végére már elenyésző különbséggel tudtuk tartani a tempót. Nagyon szép értéke van az ötödik helynek.” – </w:t>
      </w:r>
      <w:r>
        <w:rPr>
          <w:rFonts w:cs="Verdana" w:ascii="Verdana" w:hAnsi="Verdana"/>
          <w:sz w:val="20"/>
          <w:szCs w:val="20"/>
        </w:rPr>
        <w:t>mondta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ki még nem ugratott ekkorát az nehezen tudja elképzelni. Amikor arról mesélünk, hogy 30-35 métert repülünk, az emberek meglepődnek, hiszen ez egy tízemeletes ház mérete. Még jó, hogy nekünk hosszában kell megtennünk ezt a távot 1,5 – 2 méteres magasságban. 140- 150-es tempónál egyszer csak vége van az útnak és eldob. Az autónk nagyon jól viseli, ilyenkor 70 centiméterre nyúlik ki a rugós tag és tompítja a leérkezést. Az egyik gyorsaságin volt egy ugrás, ami alatt beszéltem és beszorult a levegő a leérkezéskor. Pár másodpercig nem tudtam megszólalni. Utána nagyon figyeltem, hogy a leérkezés előtt kifújjam a levegőt. Hamar alkalmazkodtunk, és egy idő után már vártuk az ugratókat!” </w:t>
      </w:r>
      <w:r>
        <w:rPr>
          <w:rFonts w:cs="Verdana" w:ascii="Verdana" w:hAnsi="Verdana"/>
          <w:sz w:val="20"/>
          <w:szCs w:val="20"/>
        </w:rPr>
        <w:t>–egészítette ki Zsiros Gábor navigát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hogyan vélekednek a finn világbajnokság ugratóiról a nemzetközi WRC mezőny élvonalában?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zt hiszem, kétféle versenyző van: az egyik, aki lelassít és próbál a földön maradni, a másik padlóig nyomja, és csak repül. Én a másodikba tartozom, odalépek, aztán repülök, amekkorát csak tudok.” </w:t>
      </w:r>
      <w:r>
        <w:rPr>
          <w:rFonts w:cs="Verdana" w:ascii="Verdana" w:hAnsi="Verdana"/>
          <w:sz w:val="20"/>
          <w:szCs w:val="20"/>
        </w:rPr>
        <w:t>nyilatkozta Mikko Hirvonen, aki tavaly az év bukását mutatta be a trükkös finn pályá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Muszáj mindig ugratnod, de nem túl magasra, mert attól nem fogsz gyorsulni, tehát meg kell találni az egyensúlyt.” – </w:t>
      </w:r>
      <w:r>
        <w:rPr>
          <w:rFonts w:cs="Verdana" w:ascii="Verdana" w:hAnsi="Verdana"/>
          <w:sz w:val="20"/>
          <w:szCs w:val="20"/>
        </w:rPr>
        <w:t>közelítette meg a problémát Jari Matti Latva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árhogy is, a Finn Rally varázsához hozzá tartoznak a nehéz ugratók, és bármennyire technikás a pálya, a versenyzők pont ettől imádják. Turán Friciék legközelebb már tapasztaltan indulhatnak ezen a futamon. Ne feledjük, új versenyzőként is ötödik helyre hozták be a Fordot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ebook rajongói oldal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hu-hu.facebook.com/pages/Turán-Motorsport/43559203328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Összefoglaló videó a Finn Rally-ról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youtube.com/watch?v=MiEIxPpJAIE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otó: mikkohirvonen.com, latvalamotorsport.com, Szántó Frigyes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-hu.facebook.com/pages/Tur&#225;n-Motorsport/43559203328" TargetMode="External"/><Relationship Id="rId3" Type="http://schemas.openxmlformats.org/officeDocument/2006/relationships/hyperlink" Target="http://www.youtube.com/watch?v=MiEIxPpJA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0:00Z</dcterms:created>
  <dc:creator>zzz</dc:creator>
  <dc:description/>
  <cp:keywords/>
  <dc:language>en-US</dc:language>
  <cp:lastModifiedBy>Klein Péter - Just Creative</cp:lastModifiedBy>
  <dcterms:modified xsi:type="dcterms:W3CDTF">2011-08-09T15:28:00Z</dcterms:modified>
  <cp:revision>6</cp:revision>
  <dc:subject/>
  <dc:title/>
</cp:coreProperties>
</file>