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hell V-Power Racing Renault Clio Kupa – szombati versenyfut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jt és első kör: Az első sorból rajtoló Wéber Gábor és Bárkovics Zoltán nagy csatát vívott az első kanyarban a vezető helyért, végül Bárkovics belül megszökött, és az élre állt. </w:t>
      </w:r>
    </w:p>
    <w:p>
      <w:pPr>
        <w:pStyle w:val="Normal"/>
        <w:jc w:val="both"/>
        <w:rPr/>
      </w:pPr>
      <w:r>
        <w:rPr/>
        <w:t>Sorrend az első kör végén: Bárkovics Zoltán, Wéber Gábor, Makai György, Czollner Gyula, Gál Szabolcs, Jeremy Halford, Déri Tamás, Szabolcs Róbert, Solti Attila, Vladár Tibor.</w:t>
      </w:r>
    </w:p>
    <w:p>
      <w:pPr>
        <w:pStyle w:val="Normal"/>
        <w:jc w:val="both"/>
        <w:rPr/>
      </w:pPr>
      <w:r>
        <w:rPr/>
        <w:t xml:space="preserve">2. kör: Az első négy versenyző elhúzott a többiektől. A kör végére Wéber megelőzte Bárkovicsot, a különbség kettejük között 0,6 másodperc volt. </w:t>
      </w:r>
    </w:p>
    <w:p>
      <w:pPr>
        <w:pStyle w:val="Normal"/>
        <w:jc w:val="both"/>
        <w:rPr/>
      </w:pPr>
      <w:r>
        <w:rPr/>
        <w:t>3. kör: Bárkovics 0,5, Makai 0,99 másodpercre volt a vezető Wébertől. Czollner több mint fél másodperccel mögöttük haladt.</w:t>
      </w:r>
    </w:p>
    <w:p>
      <w:pPr>
        <w:pStyle w:val="Normal"/>
        <w:jc w:val="both"/>
        <w:rPr/>
      </w:pPr>
      <w:r>
        <w:rPr/>
        <w:t>5. kör: Wéber előnye 1,3 másodperc volt Bárkoviccsal szemben, Makai két tizeddel hajtott Bárkovics mögött. Solti Attila technikai hiba miatt búcsúzott.</w:t>
      </w:r>
    </w:p>
    <w:p>
      <w:pPr>
        <w:pStyle w:val="Normal"/>
        <w:jc w:val="both"/>
        <w:rPr/>
      </w:pPr>
      <w:r>
        <w:rPr/>
        <w:t>7. kör: Wéber Gábor váltója az Alesi-kanyarnál felrobbant, olajat ereszett, Wéber kiesett.</w:t>
      </w:r>
    </w:p>
    <w:p>
      <w:pPr>
        <w:pStyle w:val="Normal"/>
        <w:jc w:val="both"/>
        <w:rPr/>
      </w:pPr>
      <w:r>
        <w:rPr/>
        <w:t>8. kör: Tony Hunter műszaki hiba miatt feladta. Bárkovics 0,4 tizeddel vezetett Makai</w:t>
      </w:r>
    </w:p>
    <w:p>
      <w:pPr>
        <w:pStyle w:val="TextBody"/>
        <w:rPr/>
      </w:pPr>
      <w:r>
        <w:rPr/>
        <w:t xml:space="preserve">előtt. A további sorrend: Czollner, Gál, Szabolcs, Vladár, Déri T., Lamara Roland, Mikl Péter. </w:t>
      </w:r>
    </w:p>
    <w:p>
      <w:pPr>
        <w:pStyle w:val="Normal"/>
        <w:jc w:val="both"/>
        <w:rPr/>
      </w:pPr>
      <w:r>
        <w:rPr/>
        <w:t>9. kör: Bárkovics Zoltán váltója is felmondta a szolgálatot, kiállt.</w:t>
      </w:r>
    </w:p>
    <w:p>
      <w:pPr>
        <w:pStyle w:val="Normal"/>
        <w:jc w:val="both"/>
        <w:rPr/>
      </w:pPr>
      <w:r>
        <w:rPr/>
        <w:t>10. kör: Mikl Péter nekiment Telek Gábornak. Makai több mint két másodperccel vezetett Czollner előtt.</w:t>
      </w:r>
    </w:p>
    <w:p>
      <w:pPr>
        <w:pStyle w:val="Normal"/>
        <w:jc w:val="both"/>
        <w:rPr/>
      </w:pPr>
      <w:r>
        <w:rPr/>
        <w:t>14. kör: Befutó: Makai, Czollner, Gál, Vladár, Szabolcs, Déri T., Lamara, Kőváry, Kontra, T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ell V-Power Racing Renault Clio Kupa XI. futam (nem hivatalos végeredmény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02 Makai György (Zengő Motorsport Egyesület) </w:t>
        <w:tab/>
        <w:tab/>
        <w:t>31:59,580 per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03 Czollner Gyula (Zengő MSE) </w:t>
        <w:tab/>
        <w:tab/>
        <w:tab/>
        <w:tab/>
        <w:t>1,601 másodperc hátr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05 Gál Szabolcs (Servo Motorsport Kft) </w:t>
        <w:tab/>
        <w:tab/>
        <w:tab/>
        <w:t>13,809 mp 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04 Vladár Tibor (Zengő MSE) </w:t>
        <w:tab/>
        <w:tab/>
        <w:tab/>
        <w:tab/>
        <w:t>17,176 mp 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21 Szabolcs Róbert (Proex AMSE) </w:t>
        <w:tab/>
        <w:tab/>
        <w:tab/>
        <w:t>18,937 mp h.</w:t>
      </w:r>
    </w:p>
    <w:p>
      <w:pPr>
        <w:pStyle w:val="Normal"/>
        <w:ind w:left="360" w:hanging="0"/>
        <w:jc w:val="both"/>
        <w:rPr/>
      </w:pPr>
      <w:r>
        <w:rPr/>
        <w:t xml:space="preserve">6. 432 Déri Tamás (Zengő MSE) </w:t>
        <w:tab/>
        <w:tab/>
        <w:tab/>
        <w:tab/>
        <w:t>20,163 mp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kai György:</w:t>
      </w:r>
      <w:r>
        <w:rPr/>
        <w:t xml:space="preserve"> Egyik szemem sír, a másik nevet. Sajnálom, hogy Gabi kiesett, csatában szerettem volna megnyerni a bajnokságot. Azzal persze mindketten tisztában voltunk, hogy a meccset köztünk a technika fogja eldönteni. Egy váltó választotta el őt az első helytől. Úgy terveztem, hogy végig az árnyékában maradok majd, és a megfelelő időben támadok. Bárkovics Zolit ki tudtam volna fékezni, de ezt is a végére tartogattam volna. Kár, hogy nem így alak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ollner Gyula:</w:t>
      </w:r>
      <w:r>
        <w:rPr/>
        <w:t xml:space="preserve"> Úgy gondoltam, hogy megvárom, mi történik előttem, aztán eldől, mit teszek. Miután Wéber Gabi kiesett, Bárkovics Zoli is elfüstölt, már csak az volt a célom, hogy behozzam az autót. Egy kicsit már recseg a váltóm, úgy bántam vele, mint a hímes tojással. Gabi olajfoltján az Alesi-kanyarban megcsúsztam és felugrattam a rázókőre, onnan a fűre, és a futóművet is odavertem. Az utolsó hat kör kínszenvedés volt, vártam, mikor durran szét a váltó. Meccs nem volt, csak vártam, mit hoz a technika. Így borzasztó versenyezni. Holnapra nagy feladat maradt, el kell döntenünk a csapatbajnoki cím sorsát. Nagy csata lesz, szerintem az nyer, akinek egyben marad az autó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ál Szabolcs:</w:t>
      </w:r>
      <w:r>
        <w:rPr/>
        <w:t xml:space="preserve"> Picit unatkoztam most is, a kocsi még mindig nem fordul el jobbra rendesen. A harmadik hely szinte az ölembe hullott, de ezzel biztos a harmadik helyem a bajnokságban, és a második sincs már annyira messze. Holnap meglá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éri Tamás:</w:t>
      </w:r>
      <w:r>
        <w:rPr/>
        <w:t xml:space="preserve"> Türelmesebb voltam egy picivel, mint máskor, nem siettem annyira a kanyarokban. Nem melegedett el annyira az autóm, így végig tartani tudtam a helyemet. Holnap megpróbálok hasonló eredményt elérni, vagy akár javítani, ami nem lesz könnyű ebben a mezőnyben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Wéber Gábor:</w:t>
      </w:r>
      <w:r>
        <w:rPr/>
        <w:t xml:space="preserve"> Szétment a váltóm. A hetedik körben az egyik kanyarban éppen hármasba kapcsoltam, amikor felrobbant. Már előtte, az elején olyan hibát csináltam, amilyet nem szoktam, megütöttem a sikánnál a gumibálát, széthúzta a futómű széttartását, és az egyenesben elképesztően lassú volt az autó. Bárkovics Zoli folyamatosan jött, rám, nem voltam benne biztos, hogy meg tudom tartani az első helyet. Aztán ő is rontott, le tudtam szakítani. Épp a tükörben figyeltem, hogy milyen messze van már, amikor pakk, megadta magát a váltóm. Megpördültem, tudtam, hogy itt sajnos vége. Ha ez nem történik meg, akkor győzni tudtam volna, mert az előnyömet már nem tudták volna behozni, csak épp nem tudtam volna meglóg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43:00Z</dcterms:created>
  <dc:creator>Juni György</dc:creator>
  <dc:description/>
  <dc:language>en-US</dc:language>
  <cp:lastModifiedBy>Juni György</cp:lastModifiedBy>
  <dcterms:modified xsi:type="dcterms:W3CDTF">2005-10-01T16:43:00Z</dcterms:modified>
  <cp:revision>2</cp:revision>
  <dc:subject/>
  <dc:title>Shell V-Power Racing Renault Clio Kupa</dc:title>
</cp:coreProperties>
</file>