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rFonts w:cs="Calibri"/>
          <w:b/>
          <w:bCs/>
          <w:color w:val="984806"/>
          <w:sz w:val="36"/>
          <w:szCs w:val="36"/>
        </w:rPr>
        <w:t xml:space="preserve">                          </w:t>
      </w:r>
      <w:r>
        <w:rPr>
          <w:b/>
          <w:bCs/>
          <w:color w:val="984806"/>
          <w:sz w:val="36"/>
          <w:szCs w:val="36"/>
        </w:rPr>
        <w:t>Szűk nyomvonalon – Érdiék a német ralin</w:t>
      </w:r>
    </w:p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  <w:t>Idén másodszor indul világbajnoki futamon a magyar páros</w:t>
      </w:r>
    </w:p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 cél most is ugyanaz, mint az előző futamunkon: szeretnénk dobogóra állni a kategóriánkban – fogalmazta meg a 2011-es versenyszezon második állomásának legfőbb célkitűzését ifjabb Érdi Tibor, aki navigátortársával, Táborszki Attilával gőzerővel készül az augusztus 18.-21. között megrendezésre kerülő németországi világbajnoki futamra.</w:t>
      </w:r>
    </w:p>
    <w:p>
      <w:pPr>
        <w:pStyle w:val="Normal"/>
        <w:rPr/>
      </w:pPr>
      <w:r>
        <w:rPr/>
        <w:t>Az Érdi Rallye Team versenyzőpárosa az elmúlt évhez hasonlóan az idén is három vb-futamon áll rajthoz, ebből két helyszín megegyezik majd a tavalyival.  Míg az idei első verseny – a Szardínia rali – a pilóta számára teljesen ismeretlen terepen zajlott, addig a német, valamint az ősszel esedékes brit rali pályái már ismerősek lehetnek a párosnak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Valóban azok, a német verseny szervezői által megküldött pályaismertető dvd alapján öt gyorsasági teljesen megegyezik az előző évivel – közölte Érdi Tibor. – Ezeken a pályákon csupán finomítanunk kell a tavalyi itinerünkön. Az idén kimaradt a világbajnoki csúcsnak számító 48 kilométeres pálya, de így is lesz a háromnapos viadalon egy 35 kilométer hosszú gyorsasági.</w:t>
      </w:r>
    </w:p>
    <w:p>
      <w:pPr>
        <w:pStyle w:val="Normal"/>
        <w:rPr/>
      </w:pPr>
      <w:r>
        <w:rPr/>
        <w:t>A tavalyi – tanulóévnek szánt – idény után ebben az esztendőben már az eredményesség is fontos a magyar párosnak. Már a Szardínia ralin is az volt a céljuk, hogy kategóriájukban felállhassanak a dobogóra, ám ez akkor nem jött össze. A pilóta önkritikusan elismerte, hogy Olaszországban elsősorban az általa elkövetett hibák miatt nem sikerült az éremszerzés. A német ralin még nehezebb dolga lesz a magyar csapatnak, hiszen az N csoportban ezúttal húsz páros áll rajthoz, köztük olyan német és holland egységek, akik úgy ismerik a pályákat, mint a tenyerüket.</w:t>
      </w:r>
    </w:p>
    <w:p>
      <w:pPr>
        <w:pStyle w:val="Normal"/>
        <w:rPr/>
      </w:pPr>
      <w:r>
        <w:rPr/>
        <w:t>A német rali gyorsasági szakaszai azonban fekszenek Érdi Tibor vezetői stílusának is, a pilóta szereti a szűk pályák éles kanyarokkal és visszafordítókkal teli vonalvezetését. „Észnél kell lenni, nem csak azért, hogy ne csússzunk le az útról, de amiatt is, mivel a rengeteg visszafordító az átlagosnál jobban igénybe veszi a hajtást – fogalmazott Érdi. – Ráadásul ezúttal egy vadonatúj autó lesz alattunk, amellyel még csak most ismerkedünk.”</w:t>
      </w:r>
    </w:p>
    <w:p>
      <w:pPr>
        <w:pStyle w:val="Normal"/>
        <w:rPr/>
      </w:pPr>
      <w:r>
        <w:rPr/>
        <w:t>A típus nem változik, a magyar páros most is egy Mitsubishi Lancer EVO IX-essel áll rajthoz, ám ezúttal nem Pénzes Zsolt csapatától, hanem a pécsi Topp Cars-tól bérlik a versenyautót. A gépet a verseny előtt újították fel, a napokban megtartott pécsi tesztelés során Érdiék tették bele az első harminc kilométert. „Az autót kiválóan felkészítették, könnyen kezelhetőnek tűnik, legalábbis a mecseki teszten jól éreztük magunkat benne, ugyanakkor a tavalyi német rali miatt van benne némi félsz, hiszen egy évvel ezelőtt műszaki hiba miatt nem sikerült tökéletesen a világbajnoki futamunk” – fogalmazott Érdi Tibor.</w:t>
      </w:r>
    </w:p>
    <w:p>
      <w:pPr>
        <w:pStyle w:val="Normal"/>
        <w:rPr/>
      </w:pPr>
      <w:r>
        <w:rPr/>
        <w:t>A német ralin a három versenynapon összesen 1245 kilométert autóznak majd a pilóták, ebből 360 kilométer lesz a versenytáv, amit 19 gyorsasági szakasz abszolválásával kell teljesíteni. Az Érdi Rallye Team párosa kedden-szerdán – a tavalyi brit és az idei szardíniai ralitól eltérően – ezúttal nem egy N csoportos Mitsubishivel, hanem egy utcai autóval járja majd be a pályákat, ami azonban a pilóta szerint nem jelent hátrányt, mivel a német viszonyokról már vannak személyes tapasztalatai. A csütörtöki shakedown-on a tervek szerint már a versenygéppel tréningezhetne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Érdi Tibor szerint a tavalyinál óvatosabban vágnak neki a német futamnak, ha kell, az autó megkímélése érdekében még a látványos autózásból is visszavesznek egy kicsit, hiszen mindenképpen szeretnék behozni a gépet a célba. „Nagyon várom már a csütörtök esti trieri rajtceremóniát – fogalmazott a rajt előtt Érdi Tibor. – Biztos vagyok benne, hogy ezúttal is sok magyar szurkolóval találkozhatunk Németországban, a pályák mentén kifeszített magyar zászlók ugyanis óriási plusz erőt adnak a számunkra.”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" cy="1816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9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3:30:00Z</dcterms:created>
  <dc:creator>Jr. Mitty</dc:creator>
  <dc:description/>
  <dc:language>en-US</dc:language>
  <cp:lastModifiedBy>Soós Gábor</cp:lastModifiedBy>
  <dcterms:modified xsi:type="dcterms:W3CDTF">2011-08-13T13:30:00Z</dcterms:modified>
  <cp:revision>2</cp:revision>
  <dc:subject/>
  <dc:title/>
</cp:coreProperties>
</file>