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0E0E0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abó ötödik hellyel hangol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-10795</wp:posOffset>
            </wp:positionV>
            <wp:extent cx="3048000" cy="2028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Szabó Krisztián rendkívül izgalmas, ütközésekkel tarkított futamon ötödik hellyel hangolt a jövő hét végén esedékes hazai (nyirádi) Európa-bajnoki futamr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Felix Promotion által képviselt magyar versenyző csehországi (prerovi) hétvégéje izgalmasan kezdődött, mivel az első időmérő edzés előtt a kapuban (amely a pályára vezetett) megállt az autója. Az üzemanyagpumpában ment tönkre valami, így kimaradt az első edzés. Sebaj, nem az időmérőn kell versenyt nyerni, gondolta Szabó, ráadásul ebből a fajta edzésből volt még egy, amelyen ötödikként végzett.</w:t>
      </w:r>
    </w:p>
    <w:p>
      <w:pPr>
        <w:pStyle w:val="Normal"/>
        <w:jc w:val="both"/>
        <w:rPr/>
      </w:pPr>
      <w:r>
        <w:rPr/>
        <w:t xml:space="preserve">Következtek az előfutamo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az csak következtek volna, mert míg a többi géposztályé simán lement, Szabó Kriszék, vagyis a kis kategória futama előtt hatalmas eső zúdult a pályára és lehetetlenné tette az autózást. Így azután három előfutam és egy döntő várt a mezőnyre vasárnap. Nem semmi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„</w:t>
      </w:r>
      <w:r>
        <w:rPr>
          <w:i/>
        </w:rPr>
        <w:t>Az első előfutamban elrontottam a rajtot, de sikerült, visszakapaszkodnom a negyedik helyre, a másodikat megnyertem, az nagyon jó volt, a harmadikban azonban eltört a jobb hátsó féltengelyem, úgyhogy csak hetedik lettem. Ez a teljesítmény az A-döntő nyolcadik helyére volt elég, de még így is örültem neki. A finálé rajtja után volt egy kis kavarodás az élbolyban, összementek néhányan és őket kellett kerülgetni. A negyedik helyen haladtam, amikor elrontottam egy kanyart és ketten belém jöttek. Egyikük felborult, úgyhogy megállították a futamot, és még szervizidőt is kaptunk – szerencsére, mert a hátsó kerekem nem állt rendesen a helyén. A srácok rohamtempóban dolgoztak, de a rajtnál már minden rendben volt. Megint ütközések, folyamatos előzgetések, a célba érkezéskor azt sem tudtam hányadik vagyok, de végül mondták, hogy ötödik. Harcos bemelegítés volt ez a hazai futam előtt”</w:t>
      </w:r>
      <w:r>
        <w:rPr/>
        <w:t xml:space="preserve"> – mondta Szabó Krisztián, utalva arra, hogy az augusztus 20-ai hétvégén nemcsak nemzeti ünnep, hanem autókrosszünnep is várható hazánkban – utóbbi a hagyományoknak megfelelően Nyirádo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s a kétszeres junior Európa-bajnok magyar versenyző (nincs ebben semmi meglepő) pályafutása első felnőtt idényében hazai közönség előtt szeretne a leginkább bizonyítan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50975" cy="1456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</w:t>
      </w:r>
      <w:r>
        <w:rPr/>
        <w:drawing>
          <wp:inline distT="0" distB="0" distL="0" distR="0">
            <wp:extent cx="1450975" cy="1456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Web"/>
      <w:spacing w:before="100" w:after="100"/>
      <w:jc w:val="both"/>
      <w:rPr/>
    </w:pPr>
    <w:r>
      <w:rPr/>
      <w:t> </w:t>
    </w:r>
    <w:r>
      <w:rPr>
        <w:rFonts w:cs="Times New Roman"/>
      </w:rPr>
      <w:t xml:space="preserve"> </w:t>
    </w:r>
    <w:r>
      <w:rPr/>
      <w:t> </w:t>
    </w:r>
  </w:p>
  <w:p>
    <w:pPr>
      <w:pStyle w:val="NormlWeb"/>
      <w:rPr/>
    </w:pPr>
    <w:r>
      <w:rPr/>
      <w:t> </w:t>
    </w:r>
    <w:r>
      <w:rPr>
        <w:rFonts w:cs="Times New Roman"/>
      </w:rPr>
      <w:t xml:space="preserve"> </w:t>
    </w:r>
    <w:r>
      <w:rPr/>
      <w:t>  </w:t>
    </w:r>
    <w:r>
      <w:rPr>
        <w:rFonts w:cs="Times New Roman"/>
      </w:rPr>
      <w:t xml:space="preserve">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FFFFFF"/>
      <w:rPr/>
    </w:pPr>
    <w:r>
      <w:rPr/>
      <w:drawing>
        <wp:inline distT="0" distB="0" distL="0" distR="0">
          <wp:extent cx="1511300" cy="43751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bidi="zxx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Csakszveg">
    <w:name w:val="Csak szöveg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8:24:00Z</dcterms:created>
  <dc:creator>Megyesi Heni</dc:creator>
  <dc:description/>
  <cp:keywords/>
  <dc:language>en-US</dc:language>
  <cp:lastModifiedBy>Megyesi Heni</cp:lastModifiedBy>
  <dcterms:modified xsi:type="dcterms:W3CDTF">2011-08-15T08:24:00Z</dcterms:modified>
  <cp:revision>2</cp:revision>
  <dc:subject/>
  <dc:title>Benik támogatja a szurkolóját</dc:title>
</cp:coreProperties>
</file>