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ék hazai pályá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Synergon Turán Motorsport csapata a 45. születésnapját ünneplő Mecsek rallyn örvendezteti meg a rajongókat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án Frigyes és Zsiros Gábor az SWRC világbajnokságról tesz egy kis hazai kitérőt a szeptember 9-11 között rendezett pécsi Mecsek rallyn, amely a sportág történetében először IRC futamnak számít. A kis világbajnokságnak nevezett Intercontinental Rally Challange a Nemzetközi Autósport Szövetség (FIA) által életre hívott verseny, ahol a kedvezőbb feltételeknek köszönhetően a fiatal tehetségek is kibontakozhatna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ciék számára nosztalgikus élmény lesz a verseny, mivel a Mecsekben többször is győzelmet arattak. Most azonban elsődleges céljuk, hogy látványos csatákat vívjanak a közönség örvendeztetésére, hiszen a rajongók támogatásából a nemzetközi futamokon is rengeteg energiát meríten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Nagyon jó lesz, ha egy futam erejéig is, de hazai közönség előtt versenyezni. Rengeteg támogatást kapunk a szurkolóinktól. Nagyszerű érzés, amikor érezzük, hogy mennyien állnak mögöttünk és megoszthatjuk velük a sikereinket. Az pedig külön öröm, hogy pont a Mecsek rallyn vehetünk részt, hiszen nagyon élvezetes pályáról van szó. Sok kellemes emlék fűz ide, több kategóriát végig küzdöttem a szerpentineken. Azt megígérhetem, hogy látványosan fogunk autózni, és azon leszünk majd, hogy mindenki nagyon jól szórakozzon.” – </w:t>
      </w:r>
      <w:r>
        <w:rPr>
          <w:rFonts w:cs="Verdana" w:ascii="Verdana" w:hAnsi="Verdana"/>
          <w:sz w:val="20"/>
          <w:szCs w:val="20"/>
        </w:rPr>
        <w:t>mondta Turán Frigy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ord Fiesta S2000 a finn futam előtt új motorral gazdagodott, így Pécsre ereje teljében érkezik. Vele pedig egy igazi legenda is jelen lesz, Markko Martin az MM-Sport csapat igazgatója, ötszörös világbajnoki futamgyőztes pilóta. A hétvége legnagyobb meglepetése azonban a közönségtalálkozó lesz, ahol bárki testközelből találkozhat kedvenceivel, mielőtt azok tovább folytatnák a nemzetközi menetelés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3:00Z</dcterms:created>
  <dc:creator>zzz</dc:creator>
  <dc:description/>
  <cp:keywords/>
  <dc:language>en-US</dc:language>
  <cp:lastModifiedBy>becseid</cp:lastModifiedBy>
  <dcterms:modified xsi:type="dcterms:W3CDTF">2011-08-15T13:09:00Z</dcterms:modified>
  <cp:revision>8</cp:revision>
  <dc:subject/>
  <dc:title/>
</cp:coreProperties>
</file>