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</wp:posOffset>
            </wp:positionH>
            <wp:positionV relativeFrom="page">
              <wp:posOffset>-889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Luigi kettős győzelemmel hangolt a Nyirádi Európa-bajnokságra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  <w:lang w:val="hu-HU"/>
                              </w:rPr>
                              <w:t>Rendkívüli izgalmak közepette zajlott a Túrkevei hétvége az OXXO Energy Drink pilótájának, de nemcsak a győzelmek miat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ugusztus 6-án és 7-én, kettős fordulót rendeztek Túrkevén, mely Autocross Magyar Bajnoki, és zóna Eb is volt egyben.  Mindkét nap egy-egy bajnoki fordulónak felelt meg, nem csoda tehát, hogy a versenyzők mindent beleadtak a pontszerzésért. Lajos Gyula „Luigi”, az OXXO Energy Drink pilótája úgy készült a hétvégére, hogy megfelelő eredmények esetén, akár bajnoki címet is ünnepelhe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Hogy nem így történt, az nem rajta múlott. Szombat reggel ugyanis komoly technikai problémák akadtak az autóval, amit csak késő délutánra sikerült orvosolni, így a komplett napot ki kellett hagynia a csapatnak. Vasárnapra azonban minden összeállt, és Luigi végre beülhetett a versenyautóba. Az edzéseken még finomítottak a beállításokon, majd Luigi hatalmas előnnyel megfutotta a legjobb időt. Ekkor mindenki számára világossá vált, az OXXO Energy Drink pilótáját nem lesz könnyű legyőzni ma sem. Egyvalaki gondolta ezt másképp, méghozzá a technika ördöge, így pont a selejtező futamok előtt  elszállt a turbó… A csapat új programozója, valamint a főszerelő beleásta magát a motorba, hogy megtalálja a hiba pontos okát, de a selejtezőket még szívó motorral kellett megfutni, ami nem volt egyszerű feladat. Mikor kiderült, hogy a turbó menthetetlen, a pályától 170 kilométerre lévő műhelyből szélsebesen hoztak alkatrészt, ami szó szerint az utolsó pillanatban érkezett meg a pályára. Pontosan negyed óra volt a rajtig, amikor a sátorba megérkezett az új turbina, három szerelő 11 perc alatt cserélte ki (turbina csere, turbót összeszerelni, beépíteni), majd egy gyors programigazítás, végül Luigi mindössze 1 perccel a rajt előtt tudott beülni az autób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Onnantól nem volt pardon, Luigi fantasztikus rajtokkal, és a tőle meg szokott győzni akarással kettős győzelmet aratott, begyűjtve a maximum pontokat mind a Magyar Bajnokságban, mind pedig a zóna Európa-bajnokságb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Izgalmas napunk volt, sajnálom, hogy szombaton nem tudtunk versenyezni, de a vasárnap mindenért kárpótolt. Nagyon köszönöm a szerelőimnek az emberfeletti munkát, a csapat bebizonyította, hogy kiélezett helyzetben, nyomás alatt is mindenki profin végzi a dolgát, és ez biztató érzés a Nyirádi Európa-bajnokság előtt. Nagyon remélem, hogy ott minden rendben lesz, szeretnénk a hazai pályán hazai közönség előtt egy emlékezetes versenyt futni.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- nyilatkozta az OXXO Energy Drink pilótáj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Nyirádon Augusztus 20-án rendezik meg az Autocross Európa-bajnoki futa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2340" cy="2194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12582" r="-6" b="3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34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Luigi kettős győzelemmel hangolt a Nyirádi Európa-bajnokságra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  <w:szCs w:val="22"/>
                          <w:lang w:val="hu-HU"/>
                        </w:rPr>
                        <w:t>Rendkívüli izgalmak közepette zajlott a Túrkevei hétvége az OXXO Energy Drink pilótájának, de nemcsak a győzelmek miatt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ugusztus 6-án és 7-én, kettős fordulót rendeztek Túrkevén, mely Autocross Magyar Bajnoki, és zóna Eb is volt egyben.  Mindkét nap egy-egy bajnoki fordulónak felelt meg, nem csoda tehát, hogy a versenyzők mindent beleadtak a pontszerzésért. Lajos Gyula „Luigi”, az OXXO Energy Drink pilótája úgy készült a hétvégére, hogy megfelelő eredmények esetén, akár bajnoki címet is ünnepelhet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Hogy nem így történt, az nem rajta múlott. Szombat reggel ugyanis komoly technikai problémák akadtak az autóval, amit csak késő délutánra sikerült orvosolni, így a komplett napot ki kellett hagynia a csapatnak. Vasárnapra azonban minden összeállt, és Luigi végre beülhetett a versenyautóba. Az edzéseken még finomítottak a beállításokon, majd Luigi hatalmas előnnyel megfutotta a legjobb időt. Ekkor mindenki számára világossá vált, az OXXO Energy Drink pilótáját nem lesz könnyű legyőzni ma sem. Egyvalaki gondolta ezt másképp, méghozzá a technika ördöge, így pont a selejtező futamok előtt  elszállt a turbó… A csapat új programozója, valamint a főszerelő beleásta magát a motorba, hogy megtalálja a hiba pontos okát, de a selejtezőket még szívó motorral kellett megfutni, ami nem volt egyszerű feladat. Mikor kiderült, hogy a turbó menthetetlen, a pályától 170 kilométerre lévő műhelyből szélsebesen hoztak alkatrészt, ami szó szerint az utolsó pillanatban érkezett meg a pályára. Pontosan negyed óra volt a rajtig, amikor a sátorba megérkezett az új turbina, három szerelő 11 perc alatt cserélte ki (turbina csere, turbót összeszerelni, beépíteni), majd egy gyors programigazítás, végül Luigi mindössze 1 perccel a rajt előtt tudott beülni az autóba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Onnantól nem volt pardon, Luigi fantasztikus rajtokkal, és a tőle meg szokott győzni akarással kettős győzelmet aratott, begyűjtve a maximum pontokat mind a Magyar Bajnokságban, mind pedig a zóna Európa-bajnokságb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„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Izgalmas napunk volt, sajnálom, hogy szombaton nem tudtunk versenyezni, de a vasárnap mindenért kárpótolt. Nagyon köszönöm a szerelőimnek az emberfeletti munkát, a csapat bebizonyította, hogy kiélezett helyzetben, nyomás alatt is mindenki profin végzi a dolgát, és ez biztató érzés a Nyirádi Európa-bajnokság előtt. Nagyon remélem, hogy ott minden rendben lesz, szeretnénk a hazai pályán hazai közönség előtt egy emlékezetes versenyt futni.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- nyilatkozta az OXXO Energy Drink pilótája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Nyirádon Augusztus 20-án rendezik meg az Autocross Európa-bajnoki futa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2340" cy="2194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12582" r="-6" b="3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34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26:00Z</dcterms:created>
  <dc:creator>Bruno</dc:creator>
  <dc:description/>
  <cp:keywords/>
  <dc:language>en-US</dc:language>
  <cp:lastModifiedBy>Bruno</cp:lastModifiedBy>
  <dcterms:modified xsi:type="dcterms:W3CDTF">2011-08-17T08:43:00Z</dcterms:modified>
  <cp:revision>4</cp:revision>
  <dc:subject/>
  <dc:title/>
</cp:coreProperties>
</file>