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84806"/>
          <w:sz w:val="36"/>
          <w:szCs w:val="36"/>
        </w:rPr>
        <w:t>Túl vagyunk a shakedown-on, holnap kezdünk!</w:t>
      </w:r>
    </w:p>
    <w:p>
      <w:pPr>
        <w:pStyle w:val="Normal"/>
        <w:rPr/>
      </w:pPr>
      <w:r>
        <w:rPr/>
        <w:t xml:space="preserve">A mai sauertali shakedown szakasz teljesítésével elkezdődött a kilencedik WRC ADAC Rallye Deutschland hivatalos programja. </w:t>
      </w:r>
    </w:p>
    <w:p>
      <w:pPr>
        <w:pStyle w:val="Normal"/>
        <w:rPr/>
      </w:pPr>
      <w:r>
        <w:rPr/>
        <w:t>A mezőnyben #62-es rajtszámmal áll rajthoz az Érdi Rallye Team versenyzőpárosa</w:t>
      </w:r>
      <w:r>
        <w:rPr>
          <w:b/>
        </w:rPr>
        <w:t>: ifj.Érdi Tibor és Táborszki Attila</w:t>
      </w:r>
      <w:r>
        <w:rPr/>
        <w:t>, akik idén a Topp-Cars által felkészített Mitsubishi Evo IX-sel vágnak neki a szezon első és talán legnehezebb aszfaltos versenyének a Német Rallye-nak.</w:t>
      </w:r>
    </w:p>
    <w:p>
      <w:pPr>
        <w:pStyle w:val="Normal"/>
        <w:rPr/>
      </w:pPr>
      <w:r>
        <w:rPr/>
        <w:t>Tibi és Attila 2010-ben állt először rajthoz a Német Rallyn, ahol a kategória hatodik helyét szerezték meg. A tavalyi tapasztalat, minden bizonnyal az idén aranyat fog érni, ami a fiúk reményei szerint a futam végeztével majd az eredményben is meglátszik.</w:t>
      </w:r>
    </w:p>
    <w:p>
      <w:pPr>
        <w:pStyle w:val="Normal"/>
        <w:rPr/>
      </w:pPr>
      <w:r>
        <w:rPr/>
        <w:t>A pilótapárosunknak a versenyhétvége alatt 359,59 kilométernyi mért szakaszt, 886,37 kilométer etapot, összesen 1245,96 kilométert kell teljesítenie.</w:t>
      </w:r>
    </w:p>
    <w:p>
      <w:pPr>
        <w:pStyle w:val="Normal"/>
        <w:rPr/>
      </w:pPr>
      <w:r>
        <w:rPr/>
        <w:t>Gyakorlatilag a verseny legnehezebb részén vagyunk túl. Két nap alatt több mint 1200 megterhelő kilométert teljesítettünk a pályabejárás során. – kezdte a gondolatait ifj. Érdi Tibor. A pályabejárásunk és a szakaszok felírásai jól sikerültek. A tavalyi szakaszokkal, az idén öt megegyezik, de a szervezők, több helyen is, kisebb változásokat eszközöltek. Ezeket újra fel kellett dolgoznunk, de a tavalyi rutin sokat számított.</w:t>
      </w:r>
    </w:p>
    <w:p>
      <w:pPr>
        <w:pStyle w:val="Normal"/>
        <w:rPr/>
      </w:pPr>
      <w:r>
        <w:rPr/>
        <w:t>Ma délelőtt pihentünk, majd a shakedown szakasz teljesítése várt ránk. Négyszer teljesíthettük a kijelölt szakaszt, amit maximálisan ki is használtunk. Az autóval sikeresen megbarátkoztunk. A futómű beállítása nagyon kedvemre valóan sikerült. Az autó másabb, mint az előző volt, jóval erősebb. Meglepően jó a kondíciója.</w:t>
      </w:r>
    </w:p>
    <w:p>
      <w:pPr>
        <w:pStyle w:val="Normal"/>
        <w:rPr/>
      </w:pPr>
      <w:r>
        <w:rPr/>
        <w:t>A shakedown szakasz nagyon felhordásos volt. Több helyen átvágtuk mi is a kanyarokat, nem kis rizikót vállalva, miközben feszegettük a saját és az autó határait. Legjobb időnk 4:03,5 perc volt. (Ez a kategória második legjobb ideje!)  Summázva: Sikerült jól felkészülnünk. Azt gondolom, hogy jóval gyorsabbak leszünk, mint tavaly, köszönhetően a szemléletnek, a technikának és a jó itinernek. Ezek összessége sokat gyorsíthat rajtunk.</w:t>
      </w:r>
    </w:p>
    <w:p>
      <w:pPr>
        <w:pStyle w:val="Normal"/>
        <w:rPr/>
      </w:pPr>
      <w:r>
        <w:rPr/>
        <w:t xml:space="preserve">Csak megerősíteni tudom a Tibike által elmondottakat, a verseny legfárasztóbb részén már túl vagyunk! – kapcsolódott be az értékelésbe </w:t>
      </w:r>
      <w:r>
        <w:rPr>
          <w:b/>
        </w:rPr>
        <w:t>Táborszki Attila</w:t>
      </w:r>
      <w:r>
        <w:rPr/>
        <w:t>, a csapat navigátora. Az elmúlt két napba nagyon komolyan besűrűsödtek a pályabejárás és felírás teendői, amelyek eredményes feldolgozásában sokat jelentett a tavalyi pályaismeret. Tibit ismét megerősítem abban, hogy jól sikerült a pályák felírása.</w:t>
      </w:r>
    </w:p>
    <w:p>
      <w:pPr>
        <w:pStyle w:val="Normal"/>
        <w:rPr/>
      </w:pPr>
      <w:r>
        <w:rPr/>
        <w:t>A közös tapasztalatnak köszönhetően két bejárásból a tavalyihoz képest sikeresen javítottunk a már ismert pályákra szóló itinerünkön, illetve az új pályák felírását is sikeresebbnek érzem már most.</w:t>
      </w:r>
    </w:p>
    <w:p>
      <w:pPr>
        <w:pStyle w:val="Normal"/>
        <w:rPr/>
      </w:pPr>
      <w:r>
        <w:rPr/>
        <w:t>Az időjárás gyönyörű, reménykedjünk, hogy így is marad. Teljes a nyugalom, ami a csapatot körülveszi.</w:t>
      </w:r>
    </w:p>
    <w:p>
      <w:pPr>
        <w:pStyle w:val="Normal"/>
        <w:rPr/>
      </w:pPr>
      <w:r>
        <w:rPr/>
        <w:t xml:space="preserve">Az időjárás valóban gyönyörű! – folyt bele a beszélgetésbe </w:t>
      </w:r>
      <w:r>
        <w:rPr>
          <w:b/>
        </w:rPr>
        <w:t>ifj. Érdi Tibor</w:t>
      </w:r>
      <w:r>
        <w:rPr/>
        <w:t>. Egy kicsit tartok a gumiabroncsoktól és az esőtől is. A Michelin aszimmetrikus mintázatú puha és kemény változatát használhatjuk majd a futamon, ami számunkra teljesen új. Nagyon nehezen melegednek fel a gumik, amelyek mint az utcai gumik, úgy csikorognak, amíg el nem érik a megfelelő hőmérsékletet. Tartok emiatt az esőtő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gy örömünkre már találkoztunk magyarokkal is! Várjuk a szurkolókat! – zárta gondolatait </w:t>
      </w:r>
      <w:r>
        <w:rPr>
          <w:b/>
        </w:rPr>
        <w:t>ifj. Érdi Tibor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1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38:00Z</dcterms:created>
  <dc:creator>Jr. Mitty</dc:creator>
  <dc:description/>
  <dc:language>en-US</dc:language>
  <cp:lastModifiedBy>Soós Gábor</cp:lastModifiedBy>
  <dcterms:modified xsi:type="dcterms:W3CDTF">2011-08-18T17:38:00Z</dcterms:modified>
  <cp:revision>2</cp:revision>
  <dc:subject/>
  <dc:title/>
</cp:coreProperties>
</file>