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Turán Friciék fordulatos napj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dulatos nap volt, annyi szent! A Turán Frigyes, Zsiros Gábor kettős korán reggel megjárta a poklot, a délutánja azonban már egész jól sikerült a német világbajnoki futam első napján, amelynek végén a Synergon Turán Motorsport párosa a Super2000-es kategória hetedik helyéről várja a folytatás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 hogy mi történt? Az első gyorsasági szakaszon hibáztak. Pedig aki ismeri őket, az pontosan tudja, hogy ez egyáltalán nem szokásu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Egy jobb hatos visszafordítóhoz érkeztünk meg relatíve nagy tempóval – utóbb kiderült, valamivel gyorsabban, mint kellett volna. Az autó megtolta az elejét, lecsúsztunk az út mellé és a Ford felült egy földkupacra. Még szerencse, hogy voltak ott magyar drukkerek, akik azonnal odarohantak és leemeltek minket, mert a németek gyakorlatilag karba tett kézzel nézték az egészet. Négy és fél percig tartott a mutatvány, úgyhogy eléggé elkenődtünk...”</w:t>
      </w:r>
      <w:r>
        <w:rPr>
          <w:rFonts w:cs="Verdana" w:ascii="Verdana" w:hAnsi="Verdana"/>
          <w:sz w:val="20"/>
          <w:szCs w:val="20"/>
        </w:rPr>
        <w:t xml:space="preserve"> – vallotta be Frici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i sportolt, látott már sportversenyt, vagy egyáltalán van egy kis beleérző képessége, gondolhatja, milyen lelkiállapotban volt a magyar páros a történtek után, s hogy honnan kellett visszajönnie a meccsbe. De visszajött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Kellett hozzá egy gyorsasági szakasz, hogy túltegyük magunkat a történteken, de azután azt mondtuk magunknak, hogy nagyon sok van még hátra a versenyből, bármi megtörténhet. És meg is történt. A második körben már minden jól működött, a gumiválasztásunk is jobban sikerült és az autó is jól viselkedett. Ha nem lett volna az a négy és fél perc... De most már mindegy, küzdenünk kell tovább!”</w:t>
      </w:r>
      <w:r>
        <w:rPr>
          <w:rFonts w:cs="Verdana" w:ascii="Verdana" w:hAnsi="Verdana"/>
          <w:sz w:val="20"/>
          <w:szCs w:val="20"/>
        </w:rPr>
        <w:t xml:space="preserve"> – mondta határozottan Turán Frigyes, akinek egyébként tetszenek a német pályák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ord Fiesta jobb oldali ülését elfoglaló Zsiros Gábor is megerősítette, elégé változatos napjuk volt – navigátor szempontból is. „</w:t>
      </w:r>
      <w:r>
        <w:rPr>
          <w:rFonts w:cs="Verdana" w:ascii="Verdana" w:hAnsi="Verdana"/>
          <w:i/>
          <w:sz w:val="20"/>
          <w:szCs w:val="20"/>
        </w:rPr>
        <w:t>A keskeny aszfaltcsíkon gyorsan elfogytak a méterek, úgyhogy becsúszott egy apró baki, de nem lett belőle gond. Abból a szempontból is nehéz volt a nap, hogy elég gyakran leütött az autó alja, ami nem esett jól a derekamnak. De hát ilyen az autóverseny! És még a helyezésünk is javulhat, hiszen nagyon hosszú ez a verseny...”</w:t>
      </w:r>
      <w:r>
        <w:rPr>
          <w:rFonts w:cs="Verdana" w:ascii="Verdana" w:hAnsi="Verdana"/>
          <w:sz w:val="20"/>
          <w:szCs w:val="20"/>
        </w:rPr>
        <w:t xml:space="preserve"> – mondta Zsiros Gábo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igen, a 19 gyorsasági szakaszból még 13 hátrava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11:00Z</dcterms:created>
  <dc:creator>zzz</dc:creator>
  <dc:description/>
  <dc:language>en-US</dc:language>
  <cp:lastModifiedBy>Becsei Dániel</cp:lastModifiedBy>
  <dcterms:modified xsi:type="dcterms:W3CDTF">2011-08-19T18:13:00Z</dcterms:modified>
  <cp:revision>4</cp:revision>
  <dc:subject/>
  <dc:title/>
</cp:coreProperties>
</file>