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II. Csuka Gabona Kupa</w:t>
      </w:r>
    </w:p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az Autós Gyorsasági Országos Bajnokság XI-XII. futama</w:t>
      </w:r>
    </w:p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Hungaroring, 2005. október 1-2.</w:t>
      </w:r>
    </w:p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jc w:val="both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Makai az új Clio-bajnok!</w:t>
      </w:r>
    </w:p>
    <w:p>
      <w:pPr>
        <w:pStyle w:val="Normal"/>
        <w:jc w:val="both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>A sok nyári hőségben rendezett futam után most nem panaszkodhattak a melegre a gyorsasági országos bajnokság versenyzői. Sőt! A szezonzáró II. Csuka Gabona Kupára megérkezett az ősz. A hűvös idő ellenére népes számú közönség látogatott ki a Hungaroringre, ahol az autóversenyek mellett egyéb családi programok is várták az érdeklődőket. A nézőket azonban leginkább a rendkívül izgalmas futamok, a bajnoki címekért vívott parázs küzdelmek melegítették fel. Már szombaton több kategóriában bajnokot avattak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Mobil 1 Opel Astra Classic Kupában Kiss Norbert először tudott nyerni a Hungaroringen. A szimulátor-bajnok fiatalember az év nagy felfedezettje, eddig hét futamon indult, három győzelem, egy második, egy harmadik és egy negyedik hely fűződik a nevéhez. Mi lett volna, ha a szezon elejétől beszáll a küzdelembe?! Ezt már sohasem tudjuk meg, így viszont a bajnoki címért továbbra is Bíró Géza és a címvédő Farkas László küzd. Előbbi negyedik, utóbbi ötödik lett a szombati futamon, a kettejük közötti párhacban 4 pontra nőtt a különbség Bíró Géza javára a záró, mindent eldöntő összecsapás előtt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Makai György az új Clio-bajnok! A Shell V-Power Racing Renault Clio Kupában már szombaton trónfosztás történt. Az elmúlt két évben diadalmaskodó Wéber Gábort ugyanis elhagyta a szerencséje és a váltója, így hat kör után a verseny feladására és a bajnoki címről való lemondásra kényszerült. Makai stílusosan, győzelemmel ünnepelte a bajnoki címet, mégis kicsit szomorkodott vetélytársa kiesése miatt. Annak viszont nagyon örült, hogy elődje, Wéber felment a pódiumra és a szépszámú közönség előtt elsőként gratulált neki a bajnokság megnyeréséhez.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A H/F csoport küzdelmeit az „idegenlégiós” Florian Albrecht nyerte, de sokkal fontosabb ennél, hogy a magyar értékelés első helyén végző Bódis Kálmán győzelmével begyűjtötte a 2005-ös bajnoki címet. Az idén visszatérő Móczár Péter, szintén Porschéval, a második helyen futott be a BMW-s Butyka György előtt.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Az A csoportban a már bajnok Kavecz István távollétében magabiztos győzelmet aratott dr. Kiss Elemér. Az N-es bajnoki címért küzdő Hernádi László ugyan műszaki hiba miatt kiesett, de mivel teljesítette a szabályok által meghatározott minimális távot, értékelték és ez az ötödik hely elég volt neki az év végi győzelemhez. Az N-esek küzdelmét egyébként Németh 16V Péter nyerte. 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Jóval nagyobb csatát hozott a mazdások összecsapása. Egy darabig a csak „kiránduló” Rácz István vezetett, a Wankel csoport bajnoki címéért viszont Kesjár János és Assenbrenner Tibor harcolt egymással. Kesjár nyert, vagyis az utolsó futamra maradt a döntés. Aki nyer kettejük közül, az a bajnok.  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A Formaautósok versenyét toronymagasan, több mint egyperces előnnyel nyerte Chanoch Nissany, de így sem tudta megakadályozni, hogy a második helyen befutó Pödör Balázs egy futammal a vége előtt meg ne kaparintsa az idény bajnoki címé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>A gyorsasági szezon zárófutamait vasárnap rendezik a Hungaroringen, ahova továbbra is várják a családokat a szervezők koncertekkel, gyerekprogramokkal és a már hagymányos görkorcsolyaversennye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2"/>
        <w:rPr/>
      </w:pPr>
      <w:r>
        <w:rPr/>
        <w:t>Eredmények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Az Autós Gyorsasági Országos Bajnokság XI. futama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Mobil 1 Opel Astra Classic Kupa: </w:t>
      </w:r>
      <w:r>
        <w:rPr>
          <w:lang w:val="hu-HU"/>
        </w:rPr>
        <w:t>1. Kiss Norbert (Proex AMSE) 33:29.806 perc, 2. Szamosvári Béla (JB Motorsport) 6.115 mp h., 3. Molnár Zoltán (JB Motorsport) 7.123 mp h.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Shell V-Power Racing Renault Clio Kupa: </w:t>
      </w:r>
      <w:r>
        <w:rPr>
          <w:lang w:val="hu-HU"/>
        </w:rPr>
        <w:t>1. Makai György (Zengő Motorsport) 31:59.580 perc, 2. Czollner Gyula (Zengő Motorsport) 1.601 mp h., 3. Gál Szabolcs (Servo Motorsport Kft.) 13.809 mp h.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Wankel csoport: </w:t>
      </w:r>
      <w:r>
        <w:rPr>
          <w:lang w:val="hu-HU"/>
        </w:rPr>
        <w:t>1. Kesjár János (VS Motorsport Kft.) 30:55,623 perc, 2. Assenbrenner Tibor (VS Motorsport Kft.) 5,159 mp h., 3. Hegyes Gábor (VS Motorsport Kft.) 6,468 mp h.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N csoport: </w:t>
      </w:r>
      <w:r>
        <w:rPr>
          <w:lang w:val="hu-HU"/>
        </w:rPr>
        <w:t>1. Németh „16V” Péter (Mitsubishi Lancer Evo VI, Ventile Sport Kft.) 29:56,510 perc, 2. Ficza Ferenc (Honda Integra Type-R, Alisca Technikai SE.) 1 kör h., 3. Gáspár István (Honda Integra Type-R, Mogul Motorsport Kft.) 2 kör h.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A csoport: </w:t>
      </w:r>
      <w:r>
        <w:rPr>
          <w:lang w:val="hu-HU"/>
        </w:rPr>
        <w:t>1. Dr. Kiss Elemér (BMW M3, Top Speed Racing Kft.) 29:23,333 perc, 2. Törő István (Citroen Saxo, Burg Bau Motrosport) 1 kör h., 3. Vajda György (Suzuki Swift 1,3 GTi, Baranya Racing Team) 2 kör h.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H/F csoport: </w:t>
      </w:r>
      <w:r>
        <w:rPr>
          <w:lang w:val="hu-HU"/>
        </w:rPr>
        <w:t>1. Bódis Kálmán (BOVI Motorsport, Porsche) ... perc, 2. Móczár Péter (Móczár Autósport Egyesület, Porsche GT 3) 47.092 mp h., 3. Butyka György (Dream Motorsport Egyesület, BMW 320i) 1:03.883 p h.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Formaautók: </w:t>
      </w:r>
      <w:r>
        <w:rPr>
          <w:lang w:val="hu-HU"/>
        </w:rPr>
        <w:t>1. Chanoch Nissany (Szász Racing Team, Coloni Nissan) 25:27.913 perc, 2. Pödör Balázs (Patkó Autó-Motorsport Egyesület, Formula Renault 2000) 1:00.237 perc h., 3. Fekete Krisztián (Szász Racing Team, Toyota Toms) 1:23.457 perc h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6:05:00Z</dcterms:created>
  <dc:creator>Kiss Kinga</dc:creator>
  <dc:description/>
  <dc:language>en-US</dc:language>
  <cp:lastModifiedBy>Kiss Kinga</cp:lastModifiedBy>
  <dcterms:modified xsi:type="dcterms:W3CDTF">2005-10-01T16:05:00Z</dcterms:modified>
  <cp:revision>2</cp:revision>
  <dc:subject/>
  <dc:title>II</dc:title>
</cp:coreProperties>
</file>