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85</wp:posOffset>
            </wp:positionH>
            <wp:positionV relativeFrom="page">
              <wp:posOffset>-77470</wp:posOffset>
            </wp:positionV>
            <wp:extent cx="7614285" cy="1076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778000</wp:posOffset>
                </wp:positionH>
                <wp:positionV relativeFrom="page">
                  <wp:posOffset>6604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</w:rPr>
                              <w:t>Szlovákiában versenyzett Nagy Alex, és Marosi Dávid</w:t>
                            </w:r>
                          </w:p>
                          <w:p>
                            <w:pPr>
                              <w:pStyle w:val="FreeForm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20"/>
                              </w:rPr>
                              <w:t>A határhoz közeli Gbelcén rendezték a Szlovák Kárpát Kupa motocross versenyt nemzetközi részvétellel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0"/>
                                <w:lang w:val="hu-HU"/>
                              </w:rPr>
                              <w:t xml:space="preserve">, ahol </w:t>
                            </w:r>
                            <w:r>
                              <w:rPr>
                                <w:rStyle w:val="Emphasis"/>
                                <w:sz w:val="20"/>
                              </w:rPr>
                              <w:t>az OXXO Energy Drink pilótái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0"/>
                                <w:lang w:val="hu-HU"/>
                              </w:rPr>
                              <w:t xml:space="preserve">, Nagy Alex </w:t>
                            </w:r>
                            <w:r>
                              <w:rPr>
                                <w:rStyle w:val="Emphasis"/>
                                <w:sz w:val="20"/>
                              </w:rPr>
                              <w:t>és Marosi Dávid is rajthoz álltak.</w:t>
                            </w:r>
                          </w:p>
                          <w:p>
                            <w:pPr>
                              <w:pStyle w:val="FreeForm"/>
                              <w:rPr>
                                <w:rStyle w:val="Emphasis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0"/>
                              </w:rPr>
                              <w:t xml:space="preserve">A sérüléséből felépülő </w:t>
                            </w:r>
                            <w:r>
                              <w:rPr>
                                <w:rStyle w:val="Emphasis"/>
                                <w:b/>
                                <w:sz w:val="20"/>
                              </w:rPr>
                              <w:t xml:space="preserve">Nagy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sz w:val="20"/>
                                <w:lang w:val="hu-HU"/>
                              </w:rPr>
                              <w:t>Alex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lang w:val="hu-HU"/>
                              </w:rPr>
                              <w:t xml:space="preserve"> egy 250-es kétütemű KTM nyergében vágott neki a hétvégének. A szabadedzésen leginkább a pályával, és a motorral próbált összeszokni, ami az időmérőre sikerült is, bár sem a futómű, sem a motor nem volt beállítva, hisz a verseny előtt erre nem volt lehetőség. A kvalifikációs futamon az időmérő rendszer elromlott, emiatt a külföldi versenyzők utolsóként választhattak rajthelyet maguknak, ugyanis a bajnokság állása szerint engedték be a rajtgépbe a pilótákat. 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lang w:val="hu-HU"/>
                              </w:rPr>
                              <w:t>Az első rajtot elhozta Alex, de mivel egy szlovák versenyző kiugrott a rajtnál, visszaintették a mezőnyt, és új rajt következett. Alexen nem fogtak ki, elhozta ezt a rajtot is, és néhány kör alatt tetemes előny épített ki magának, amiből a futam végéig tudott gazdálkodni, így rajt-cél győzelmet aratott.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lang w:val="hu-HU"/>
                              </w:rPr>
                              <w:t>A második futamban is jól rajtolt az OXXO Energy Drink pilótája, másodiknak fordult, majd a verseny végégig rajta volt az első pilótán. Az utolsó körben sikerült előznie, így megnyerte a második futamot is, s ezzel kettős győzelmet aratott a hétvégén.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sz w:val="20"/>
                                <w:lang w:val="hu-HU"/>
                              </w:rPr>
                              <w:t>Nagyon örülök az eredménynek, de legfőképp annak, hogy végre rendbejöttem, tudok versenyezni. A kondimból szinte semmit nem veszítettem, jól éreztem magam a motoron, és élveztem a versenyt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lang w:val="hu-HU"/>
                              </w:rPr>
                              <w:t>”- nyilatkozta Nagy Alex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sz w:val="20"/>
                              </w:rPr>
                              <w:t>Marosi Dávid</w:t>
                            </w:r>
                            <w:r>
                              <w:rPr>
                                <w:rStyle w:val="Emphasis"/>
                                <w:i w:val="false"/>
                                <w:sz w:val="20"/>
                              </w:rPr>
                              <w:t xml:space="preserve"> is azért utazott el a versenyre, hogy minél több időt töltsön versenykörülmények között, és készüljön Kőszárhegyre.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0"/>
                              </w:rPr>
                              <w:t>Az első futamban elrontotta a rajtot Dávid, mindössze a 18-ik hely környékén fordult, de rögtön megkezdte a felzárkózást, és küzdelmes előzések után a 7-ik helyen intette le a kockás zászló.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0"/>
                              </w:rPr>
                              <w:t>A második rajtja már jobban sikerült, harmadiknak fordult, néhány kör után az ötödik helyre csúszott vissza, majd a futam végéig nagy csatában megtartotta pozícióját, így összetettben is az ötödik helyen végzett.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Style w:val="Emphasis"/>
                                <w:rFonts w:eastAsia="Helvetica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sz w:val="20"/>
                              </w:rPr>
                              <w:t xml:space="preserve">Elégedett vagyok a hétvégével, az első futamban jó iramot tudtam diktálni, és sikerült előremennem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másodikban pedig végig támadtak hátulról, de meg tudtam tartani a pozícióm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hu-HU"/>
                              </w:rPr>
                              <w:t>. A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sz w:val="20"/>
                              </w:rPr>
                              <w:t xml:space="preserve"> kondim rendben van, jól bírtam a versenytempót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lang w:val="hu-HU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Következő hétvégén Nagykanizsán állok rajthoz a Nyugat Kupában, célom ott is a jó szereplés, és a felkészülés Kőszárhegyre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lang w:val="hu-HU"/>
                              </w:rPr>
                              <w:t>”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lang w:val="hu-HU"/>
                              </w:rPr>
                              <w:drawing>
                                <wp:inline distT="0" distB="0" distL="0" distR="0">
                                  <wp:extent cx="5239385" cy="3492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9385" cy="349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0"/>
                                <w:lang w:val="hu-HU"/>
                              </w:rPr>
                              <w:t>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Style w:val="Emphasis"/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color w:val="000000"/>
                                <w:sz w:val="20"/>
                                <w:lang w:val="hu-HU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2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28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</w:rPr>
                        <w:t>Szlovákiában versenyzett Nagy Alex, és Marosi Dávid</w:t>
                      </w:r>
                    </w:p>
                    <w:p>
                      <w:pPr>
                        <w:pStyle w:val="FreeForm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20"/>
                        </w:rPr>
                        <w:t>A határhoz közeli Gbelcén rendezték a Szlovák Kárpát Kupa motocross versenyt nemzetközi részvétellel</w:t>
                      </w:r>
                      <w:r>
                        <w:rPr>
                          <w:rStyle w:val="Emphasis"/>
                          <w:rFonts w:cs="Arial" w:ascii="Arial" w:hAnsi="Arial"/>
                          <w:sz w:val="20"/>
                          <w:lang w:val="hu-HU"/>
                        </w:rPr>
                        <w:t xml:space="preserve">, ahol </w:t>
                      </w:r>
                      <w:r>
                        <w:rPr>
                          <w:rStyle w:val="Emphasis"/>
                          <w:sz w:val="20"/>
                        </w:rPr>
                        <w:t>az OXXO Energy Drink pilótái</w:t>
                      </w:r>
                      <w:r>
                        <w:rPr>
                          <w:rStyle w:val="Emphasis"/>
                          <w:rFonts w:cs="Arial" w:ascii="Arial" w:hAnsi="Arial"/>
                          <w:sz w:val="20"/>
                          <w:lang w:val="hu-HU"/>
                        </w:rPr>
                        <w:t xml:space="preserve">, Nagy Alex </w:t>
                      </w:r>
                      <w:r>
                        <w:rPr>
                          <w:rStyle w:val="Emphasis"/>
                          <w:sz w:val="20"/>
                        </w:rPr>
                        <w:t>és Marosi Dávid is rajthoz álltak.</w:t>
                      </w:r>
                    </w:p>
                    <w:p>
                      <w:pPr>
                        <w:pStyle w:val="FreeForm"/>
                        <w:rPr>
                          <w:rStyle w:val="Emphasis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jc w:val="both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sz w:val="20"/>
                          <w:lang w:val="hu-HU"/>
                        </w:rPr>
                      </w:pPr>
                      <w:r>
                        <w:rPr>
                          <w:rStyle w:val="Emphasis"/>
                          <w:i w:val="false"/>
                          <w:sz w:val="20"/>
                        </w:rPr>
                        <w:t xml:space="preserve">A sérüléséből felépülő </w:t>
                      </w:r>
                      <w:r>
                        <w:rPr>
                          <w:rStyle w:val="Emphasis"/>
                          <w:b/>
                          <w:sz w:val="20"/>
                        </w:rPr>
                        <w:t xml:space="preserve">Nagy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sz w:val="20"/>
                          <w:lang w:val="hu-HU"/>
                        </w:rPr>
                        <w:t>Alex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lang w:val="hu-HU"/>
                        </w:rPr>
                        <w:t xml:space="preserve"> egy 250-es kétütemű KTM nyergében vágott neki a hétvégének. A szabadedzésen leginkább a pályával, és a motorral próbált összeszokni, ami az időmérőre sikerült is, bár sem a futómű, sem a motor nem volt beállítva, hisz a verseny előtt erre nem volt lehetőség. A kvalifikációs futamon az időmérő rendszer elromlott, emiatt a külföldi versenyzők utolsóként választhattak rajthelyet maguknak, ugyanis a bajnokság állása szerint engedték be a rajtgépbe a pilótákat. 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lang w:val="hu-HU"/>
                        </w:rPr>
                        <w:t>Az első rajtot elhozta Alex, de mivel egy szlovák versenyző kiugrott a rajtnál, visszaintették a mezőnyt, és új rajt következett. Alexen nem fogtak ki, elhozta ezt a rajtot is, és néhány kör alatt tetemes előny épített ki magának, amiből a futam végéig tudott gazdálkodni, így rajt-cél győzelmet aratott.</w:t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lang w:val="hu-HU"/>
                        </w:rPr>
                        <w:t>A második futamban is jól rajtolt az OXXO Energy Drink pilótája, másodiknak fordult, majd a verseny végégig rajta volt az első pilótán. Az utolsó körben sikerült előznie, így megnyerte a második futamot is, s ezzel kettős győzelmet aratott a hétvégén.</w:t>
                      </w:r>
                    </w:p>
                    <w:p>
                      <w:pPr>
                        <w:pStyle w:val="FreeForm"/>
                        <w:jc w:val="both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sz w:val="20"/>
                          <w:lang w:val="hu-H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jc w:val="both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sz w:val="20"/>
                          <w:lang w:val="hu-HU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lang w:val="hu-HU"/>
                        </w:rPr>
                        <w:t>„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sz w:val="20"/>
                          <w:lang w:val="hu-HU"/>
                        </w:rPr>
                        <w:t>Nagyon örülök az eredménynek, de legfőképp annak, hogy végre rendbejöttem, tudok versenyezni. A kondimból szinte semmit nem veszítettem, jól éreztem magam a motoron, és élveztem a versenyt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lang w:val="hu-HU"/>
                        </w:rPr>
                        <w:t>”- nyilatkozta Nagy Alex</w:t>
                      </w:r>
                    </w:p>
                    <w:p>
                      <w:pPr>
                        <w:pStyle w:val="FreeForm"/>
                        <w:jc w:val="both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sz w:val="20"/>
                          <w:lang w:val="hu-H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jc w:val="both"/>
                        <w:rPr>
                          <w:rStyle w:val="Emphasis"/>
                          <w:i w:val="false"/>
                          <w:i w:val="false"/>
                          <w:sz w:val="20"/>
                          <w:lang w:val="hu-HU"/>
                        </w:rPr>
                      </w:pPr>
                      <w:r>
                        <w:rPr>
                          <w:rStyle w:val="Emphasis"/>
                          <w:b/>
                          <w:sz w:val="20"/>
                        </w:rPr>
                        <w:t>Marosi Dávid</w:t>
                      </w:r>
                      <w:r>
                        <w:rPr>
                          <w:rStyle w:val="Emphasis"/>
                          <w:i w:val="false"/>
                          <w:sz w:val="20"/>
                        </w:rPr>
                        <w:t xml:space="preserve"> is azért utazott el a versenyre, hogy minél több időt töltsön versenykörülmények között, és készüljön Kőszárhegyre.</w:t>
                      </w:r>
                    </w:p>
                    <w:p>
                      <w:pPr>
                        <w:pStyle w:val="FreeForm"/>
                        <w:jc w:val="both"/>
                        <w:rPr>
                          <w:rStyle w:val="Emphasis"/>
                          <w:i w:val="false"/>
                          <w:i w:val="false"/>
                          <w:sz w:val="20"/>
                          <w:lang w:val="hu-H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20"/>
                        </w:rPr>
                        <w:t>Az első futamban elrontotta a rajtot Dávid, mindössze a 18-ik hely környékén fordult, de rögtön megkezdte a felzárkózást, és küzdelmes előzések után a 7-ik helyen intette le a kockás zászló.</w:t>
                      </w:r>
                    </w:p>
                    <w:p>
                      <w:pPr>
                        <w:pStyle w:val="FreeForm"/>
                        <w:jc w:val="both"/>
                        <w:rPr>
                          <w:rStyle w:val="Emphasis"/>
                          <w:i w:val="false"/>
                          <w:i w:val="false"/>
                          <w:sz w:val="20"/>
                          <w:lang w:val="hu-HU"/>
                        </w:rPr>
                      </w:pPr>
                      <w:r>
                        <w:rPr>
                          <w:rStyle w:val="Emphasis"/>
                          <w:i w:val="false"/>
                          <w:sz w:val="20"/>
                        </w:rPr>
                        <w:t>A második rajtja már jobban sikerült, harmadiknak fordult, néhány kör után az ötödik helyre csúszott vissza, majd a futam végéig nagy csatában megtartotta pozícióját, így összetettben is az ötödik helyen végzett.</w:t>
                      </w:r>
                    </w:p>
                    <w:p>
                      <w:pPr>
                        <w:pStyle w:val="FreeForm"/>
                        <w:jc w:val="both"/>
                        <w:rPr>
                          <w:rStyle w:val="Emphasis"/>
                          <w:i w:val="false"/>
                          <w:i w:val="false"/>
                          <w:sz w:val="20"/>
                          <w:lang w:val="hu-H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sz w:val="20"/>
                          <w:lang w:val="hu-HU"/>
                        </w:rPr>
                      </w:pPr>
                      <w:r>
                        <w:rPr>
                          <w:rStyle w:val="Emphasis"/>
                          <w:i w:val="false"/>
                          <w:sz w:val="20"/>
                        </w:rPr>
                        <w:t>„</w:t>
                      </w:r>
                      <w:r>
                        <w:rPr>
                          <w:rStyle w:val="Emphasis"/>
                          <w:rFonts w:eastAsia="Helvetica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sz w:val="20"/>
                        </w:rPr>
                        <w:t xml:space="preserve">Elégedett vagyok a hétvégével, az első futamban jó iramot tudtam diktálni, és sikerült előremennem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másodikban pedig végig támadtak hátulról, de meg tudtam tartani a pozícióma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lang w:val="hu-HU"/>
                        </w:rPr>
                        <w:t>. A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sz w:val="20"/>
                        </w:rPr>
                        <w:t xml:space="preserve"> kondim rendben van, jól bírtam a versenytempót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lang w:val="hu-HU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Következő hétvégén Nagykanizsán állok rajthoz a Nyugat Kupában, célom ott is a jó szereplés, és a felkészülés Kőszárhegyre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lang w:val="hu-HU"/>
                        </w:rPr>
                        <w:t>”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sz w:val="20"/>
                          <w:lang w:val="hu-H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Style w:val="Emphasis"/>
                          <w:i w:val="false"/>
                          <w:i w:val="false"/>
                          <w:sz w:val="20"/>
                          <w:lang w:val="hu-HU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0"/>
                          <w:lang w:val="hu-HU"/>
                        </w:rPr>
                        <w:drawing>
                          <wp:inline distT="0" distB="0" distL="0" distR="0">
                            <wp:extent cx="5239385" cy="3492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9385" cy="349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Style w:val="Emphasis"/>
                          <w:i w:val="false"/>
                          <w:i w:val="false"/>
                          <w:sz w:val="20"/>
                          <w:lang w:val="hu-HU"/>
                        </w:rPr>
                      </w:pPr>
                      <w:r>
                        <w:rPr>
                          <w:rStyle w:val="Emphasis"/>
                          <w:i w:val="false"/>
                          <w:sz w:val="20"/>
                          <w:lang w:val="hu-HU"/>
                        </w:rPr>
                        <w:t>.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Style w:val="Emphasis"/>
                          <w:rFonts w:ascii="Times New Roman" w:hAnsi="Times New Roman" w:eastAsia="Times New Roman" w:cs="Times New Roman"/>
                          <w:i w:val="false"/>
                          <w:i w:val="false"/>
                          <w:color w:val="000000"/>
                          <w:sz w:val="20"/>
                          <w:lang w:val="hu-HU" w:eastAsia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36:00Z</dcterms:created>
  <dc:creator>Bruno</dc:creator>
  <dc:description/>
  <dc:language>en-US</dc:language>
  <cp:lastModifiedBy>Bruno</cp:lastModifiedBy>
  <dcterms:modified xsi:type="dcterms:W3CDTF">2011-08-22T12:02:00Z</dcterms:modified>
  <cp:revision>3</cp:revision>
  <dc:subject/>
  <dc:title/>
</cp:coreProperties>
</file>