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hu-HU"/>
        </w:rPr>
        <w:t xml:space="preserve">FIA Challenge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augusztus 14., Lucine, Szlovénia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>Hernádi ezüsttel egyre közelebb az első helyhez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  <w:t>Két osztrák versenyző között a második helyen végzett Hernádi László az FIA Challenge-sorozat szlovéniai állomásán. A lucinei versenyen elrajtolt a lengyel bajnok is, de őt és a régi vetélytársat, az osztrák Schweigert legyőzte a Tatai Honvéd AC hegyi gyorsasági autósa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i/>
          <w:szCs w:val="24"/>
          <w:lang w:val="hu-HU"/>
        </w:rPr>
        <w:t>„</w:t>
      </w:r>
      <w:r>
        <w:rPr>
          <w:rFonts w:cs="Arial"/>
          <w:i/>
          <w:szCs w:val="24"/>
          <w:lang w:val="hu-HU"/>
        </w:rPr>
        <w:t>Igazából kedvelem ezt a pályát, amelyen korábban is sikerrel szerepeltünk, de az osztrák Wiedenhoffer vezette WRC-t egyszerűen nem lehetett befogni ezen a napon.”</w:t>
      </w:r>
      <w:r>
        <w:rPr>
          <w:rFonts w:cs="Arial"/>
          <w:szCs w:val="24"/>
          <w:lang w:val="hu-HU"/>
        </w:rPr>
        <w:t xml:space="preserve"> – emlékezett a versenyre Hernádi László. A Mitsubishi Lancer EVO VIII-assal versenyző magyar mindhárom futamban a második legjobb időt autózta, így az összetettben is az ezüstérmes pozícióban zárt. „</w:t>
      </w:r>
      <w:r>
        <w:rPr>
          <w:rFonts w:cs="Arial"/>
          <w:i/>
          <w:szCs w:val="24"/>
          <w:lang w:val="hu-HU"/>
        </w:rPr>
        <w:t>Fontos tizenöt pontot szereztünk, hiszen míg az egyes régióban (R1) vezetjük a tabellát, az R2 összetettjében így már csak három pont választ el az első helytől. A következő versenyeken igyekszünk tovább faragni a hátrányt, sőt egy esetleges jó szerepléssel át is vehetjük a vezetést ebben a szériában is. Az idei cél természetesen egy címvédés az FIA Challenge-ben, amelyhez Tata városa, Michl József polgármester úr is segíti utunkat.”</w:t>
      </w:r>
    </w:p>
    <w:p>
      <w:pPr>
        <w:pStyle w:val="Normal"/>
        <w:jc w:val="both"/>
        <w:rPr>
          <w:rFonts w:cs="Arial"/>
          <w:i/>
          <w:i/>
          <w:szCs w:val="24"/>
          <w:lang w:val="hu-HU"/>
        </w:rPr>
      </w:pPr>
      <w:r>
        <w:rPr>
          <w:rFonts w:cs="Arial"/>
          <w:i/>
          <w:szCs w:val="24"/>
          <w:lang w:val="hu-HU"/>
        </w:rPr>
      </w:r>
    </w:p>
    <w:p>
      <w:pPr>
        <w:pStyle w:val="Normal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 xml:space="preserve">FIA HILL-CLIMB CHALLENGE, 4. forduló, Régió 2, </w:t>
      </w:r>
    </w:p>
    <w:p>
      <w:pPr>
        <w:pStyle w:val="Normal"/>
        <w:rPr>
          <w:b/>
          <w:b/>
          <w:u w:val="single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Lucine (Szlovénia), 3 futam alapján:</w:t>
        <w:br/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Stefan Wiedenhoffer (A)</w:t>
        <w:tab/>
        <w:t>Mitsubishi WRC</w:t>
        <w:tab/>
        <w:tab/>
        <w:tab/>
        <w:t>7.12.89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 xml:space="preserve">Mitsubishi Lancer EVO VIII </w:t>
        <w:tab/>
        <w:t>7.24.54</w:t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Cristian Schweiger (A)</w:t>
        <w:tab/>
        <w:t xml:space="preserve">Mitsubishi Lancer EVO VII </w:t>
        <w:tab/>
        <w:tab/>
        <w:t>7.25.87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hu-HU"/>
        </w:rPr>
      </w:pPr>
      <w:r>
        <w:rPr>
          <w:rFonts w:cs="Arial"/>
          <w:sz w:val="24"/>
          <w:szCs w:val="24"/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b/>
          <w:u w:val="single"/>
          <w:lang w:val="hu-HU"/>
        </w:rPr>
        <w:t>R2 FIA HILL-CLIMB CHALLENGE:</w:t>
        <w:br/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Milan Svoboda (CZ)</w:t>
        <w:tab/>
        <w:tab/>
        <w:t>Lola F3000</w:t>
        <w:tab/>
        <w:tab/>
        <w:tab/>
        <w:tab/>
        <w:t>50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Hernádi László (H)</w:t>
        <w:tab/>
        <w:tab/>
        <w:t>Mitsubishi L. EVO VIII</w:t>
        <w:tab/>
        <w:tab/>
        <w:t>47 pont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Jaroslav Krajci (SK)</w:t>
        <w:tab/>
        <w:tab/>
        <w:t>Lola F3000</w:t>
        <w:tab/>
        <w:tab/>
        <w:tab/>
        <w:tab/>
        <w:t>40 pont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3356610" cy="145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character" w:styleId="Il">
    <w:name w:val="i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24:00Z</dcterms:created>
  <dc:creator>Amber PR Kft.</dc:creator>
  <dc:description/>
  <dc:language>en-US</dc:language>
  <cp:lastModifiedBy> </cp:lastModifiedBy>
  <cp:lastPrinted>2000-02-29T11:43:00Z</cp:lastPrinted>
  <dcterms:modified xsi:type="dcterms:W3CDTF">2011-08-24T08:35:00Z</dcterms:modified>
  <cp:revision>6</cp:revision>
  <dc:subject/>
  <dc:title>Hernadi</dc:title>
</cp:coreProperties>
</file>