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7" w:right="-1368" w:hanging="0"/>
        <w:jc w:val="both"/>
        <w:rPr>
          <w:rFonts w:eastAsia="Cambria"/>
        </w:rPr>
      </w:pPr>
      <w:r>
        <w:drawing>
          <wp:anchor behindDoc="1" distT="0" distB="0" distL="114935" distR="114935" simplePos="0" locked="0" layoutInCell="0" allowOverlap="1" relativeHeight="3">
            <wp:simplePos x="0" y="0"/>
            <wp:positionH relativeFrom="column">
              <wp:posOffset>-900430</wp:posOffset>
            </wp:positionH>
            <wp:positionV relativeFrom="paragraph">
              <wp:posOffset>-3810</wp:posOffset>
            </wp:positionV>
            <wp:extent cx="7543800" cy="887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3800" cy="8877300"/>
                    </a:xfrm>
                    <a:prstGeom prst="rect">
                      <a:avLst/>
                    </a:prstGeom>
                  </pic:spPr>
                </pic:pic>
              </a:graphicData>
            </a:graphic>
          </wp:anchor>
        </w:drawing>
      </w:r>
      <w:r>
        <w:rPr>
          <w:rFonts w:eastAsia="Cambri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b/>
          <w:b/>
          <w:sz w:val="22"/>
          <w:szCs w:val="22"/>
        </w:rPr>
      </w:pPr>
      <w:r>
        <w:rPr>
          <w:rFonts w:cs="Calibri" w:ascii="Calibri" w:hAnsi="Calibri"/>
          <w:b/>
          <w:sz w:val="22"/>
          <w:szCs w:val="22"/>
        </w:rPr>
        <w:t>Új kihívá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Az elmúlt hónap elég sűrű volt a Nemerey, Lukács párosnak. Versenyről versenyre, tesztről tesztre járták az országot, am a technika nem volt mindig velük. A páros a hétvégén Vácra látogat, de nem a megszokott felállásban, hiszen a VFTS-t otthon hagyva egy BMW-t fog kipróbálni.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b/>
          <w:sz w:val="22"/>
          <w:szCs w:val="22"/>
        </w:rPr>
        <w:t>Nemerey Ádám:</w:t>
      </w:r>
      <w:r>
        <w:rPr>
          <w:rFonts w:cs="Calibri" w:ascii="Calibri" w:hAnsi="Calibri"/>
        </w:rPr>
        <w:t xml:space="preserve"> </w:t>
      </w:r>
      <w:r>
        <w:rPr>
          <w:rFonts w:cs="Calibri" w:ascii="Calibri" w:hAnsi="Calibri"/>
          <w:sz w:val="22"/>
          <w:szCs w:val="22"/>
        </w:rPr>
        <w:t>- Két hete mentünk a Tamási Motorsport hőgyészi versenyén, ahol neveztünk előfutásra és mezőnyben menésre is, hogy minél többet tudjunk menni új navigátorommal. Az első előfutáskor a kör végén az autó leállt, nem kapott üzemanyagot. A kört nem tudtuk befejezni, de a problémát sikerült orvosolni a szervizben, így a második körben már ott tudtunk lenni, igaz ekkor már az éles mezőnyben mentünk. Sajnos ebben a körben sem volt szerencsénk, váltó probléma miatt ki kellett állnunk, de szerencsére a szervizes srácok ezt is tudták orvosolni. Viszont mielőtt kimentünk volna a harmadik körünkre, ellenőriztük a benzin hidat, ami már korábban okozott számunkra fejfájást. Sajnos a szendrői probléma ismét fenn állt, így fel kellett adjuk a versenyt, mert nem szerettük volna magunkra égetni az autó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 problémák miatt a múlt hétvégén sem tudtunk otthon pihenni, így egy újabb tesztet iktattunk be, ahol a komplett csapat is ott volt Sárisápon. Ez egy olyan családis, főzős és autózós nap volt. Teljesen rendben volt minden, csak sajnos az utolsó körök egyikében előjött egy probléma, amit eddig nem tudtunk orvosolni. Az autó le három hengerezett, viszont az elmúlt versenyek problémái nem jöttek elő. A tesztek erre jók, és örülök neki, hogy ez a probléma nem Vácon jött elő.</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 Mivel ezt a három hengeres problémát azóta sem sikerült megoldani, egy új helyzet állt elő. Nem a jól megszokott VFTS-sel, hanem egy M3-as Compact BMW-vel megyünk a II. Vác Rallyn. Ezt a napokban döntöttem el és sikerült is kipróbálnom az autó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Az autó nagyon erős, biztosan jókat fogunk vele csúszkálni, de persze összetörni sem szeretném. Szeretnénk végigmenni a versenyen és nem szényent vallani, de egy új autóval, új pályákon és új navigátorral egy ilyen erős mezőnyben nem lesz egyszerű dolgom. De erről szól ez a sport, nem azért járunk versenyre, hogy az ilyen új kihívásokkal ne küzdjünk me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vábbi információkért keresse fel a versenyzők web oldalát: </w:t>
      </w:r>
      <w:r>
        <w:rPr>
          <w:rFonts w:cs="Calibri" w:ascii="Calibri" w:hAnsi="Calibri"/>
          <w:b/>
          <w:sz w:val="22"/>
          <w:szCs w:val="22"/>
        </w:rPr>
        <w:t>nrteam.h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2">
            <wp:simplePos x="0" y="0"/>
            <wp:positionH relativeFrom="column">
              <wp:posOffset>-899795</wp:posOffset>
            </wp:positionH>
            <wp:positionV relativeFrom="paragraph">
              <wp:posOffset>-3810</wp:posOffset>
            </wp:positionV>
            <wp:extent cx="7572375" cy="885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72375" cy="8858250"/>
                    </a:xfrm>
                    <a:prstGeom prst="rect">
                      <a:avLst/>
                    </a:prstGeom>
                  </pic:spPr>
                </pic:pic>
              </a:graphicData>
            </a:graphic>
          </wp:anchor>
        </w:drawing>
      </w:r>
      <w:r>
        <w:rPr>
          <w:rFonts w:cs="Calibri" w:ascii="Calibri" w:hAnsi="Calibri"/>
          <w:b/>
          <w:sz w:val="28"/>
          <w:szCs w:val="28"/>
        </w:rPr>
        <w:t>Köszönjük támogatóinknak: Apis, East Phone, Buda Piért, Comes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AlcmChar">
    <w:name w:val="Alcím Char"/>
    <w:basedOn w:val="Bekezdsalapbettpusa"/>
    <w:qFormat/>
    <w:rPr>
      <w:rFonts w:ascii="Cambria" w:hAnsi="Cambria" w:cs="Cambria"/>
      <w:sz w:val="24"/>
      <w:szCs w:val="24"/>
    </w:rPr>
  </w:style>
  <w:style w:type="character" w:styleId="DokumentumtrkpChar">
    <w:name w:val="Dokumentumtérkép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okumentumtrkp">
    <w:name w:val="Dokumentumtérkép"/>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56:00Z</dcterms:created>
  <dc:creator>Brigi</dc:creator>
  <dc:description/>
  <cp:keywords/>
  <dc:language>en-US</dc:language>
  <cp:lastModifiedBy>Jordan</cp:lastModifiedBy>
  <dcterms:modified xsi:type="dcterms:W3CDTF">2011-08-25T14:22:00Z</dcterms:modified>
  <cp:revision>6</cp:revision>
  <dc:subject/>
  <dc:title/>
</cp:coreProperties>
</file>