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ynamic Rally Team: II. PM Peugeot Vác Rally</w:t>
      </w:r>
    </w:p>
    <w:p>
      <w:pPr>
        <w:pStyle w:val="Normal"/>
        <w:jc w:val="both"/>
        <w:rPr/>
      </w:pPr>
      <w:r>
        <w:rPr/>
        <w:t>Mikes Imre – Mikesné Krisztina: Lada</w:t>
      </w:r>
    </w:p>
    <w:p>
      <w:pPr>
        <w:pStyle w:val="Normal"/>
        <w:jc w:val="both"/>
        <w:rPr/>
      </w:pPr>
      <w:r>
        <w:rPr/>
      </w:r>
    </w:p>
    <w:p>
      <w:pPr>
        <w:pStyle w:val="Normal"/>
        <w:jc w:val="both"/>
        <w:rPr/>
      </w:pPr>
      <w:r>
        <w:rPr/>
        <w:t>20 év után újra a mezőnyben</w:t>
      </w:r>
    </w:p>
    <w:p>
      <w:pPr>
        <w:pStyle w:val="Normal"/>
        <w:jc w:val="both"/>
        <w:rPr/>
      </w:pPr>
      <w:r>
        <w:rPr/>
      </w:r>
    </w:p>
    <w:p>
      <w:pPr>
        <w:pStyle w:val="Normal"/>
        <w:jc w:val="both"/>
        <w:rPr/>
      </w:pPr>
      <w:r>
        <w:rPr/>
        <w:t>Mikes Imrét jogosan nevezhetjük a Dynamic Rally Team veterán pilótájának, ugyanis 20 év után a II. Peugeot PM Vác Rallyn ül újra a volán mögé. Az itinert pedig nem más fogja neki diktálni, mint „legféltettebb gyöngyszeme”, Krisztina, akivel előfutóként vezetik fel a Rally Túra mezőnyét.</w:t>
      </w:r>
    </w:p>
    <w:p>
      <w:pPr>
        <w:pStyle w:val="Normal"/>
        <w:jc w:val="both"/>
        <w:rPr/>
      </w:pPr>
      <w:r>
        <w:rPr/>
      </w:r>
    </w:p>
    <w:p>
      <w:pPr>
        <w:pStyle w:val="Normal"/>
        <w:jc w:val="both"/>
        <w:rPr/>
      </w:pPr>
      <w:r>
        <w:rPr/>
        <w:t xml:space="preserve">Imre lelkiekben már fél éve készül a visszatérésre, viszont jelenlegi versenyautójával csak másfél hónapja került kapcsolatba. Egy hirdető portálon figyelt fel az „A”-s Ladára és első látásra szerelembe esett. A félig kész autót előzőleg sprinteken használták, így teljesen át kellett építeni. A felkészítés Csernai Zsolti, Rákosi László és Kasza Zoltán  nevéhez fűződik. </w:t>
      </w:r>
    </w:p>
    <w:p>
      <w:pPr>
        <w:pStyle w:val="Normal"/>
        <w:jc w:val="both"/>
        <w:rPr/>
      </w:pPr>
      <w:r>
        <w:rPr/>
      </w:r>
    </w:p>
    <w:p>
      <w:pPr>
        <w:pStyle w:val="Normal"/>
        <w:jc w:val="both"/>
        <w:rPr/>
      </w:pPr>
      <w:r>
        <w:rPr/>
        <w:t>Mikes Imre: -„Rég óta tervezem a visszatérést, szeretnék már végre kitörni a monoton hétköznapokból, és érezni az adrenalint az ereimben. Sajnos még nem sok időnk volt tesztelésre a munka miatt, az igazi főpróba maga a verseny lesz. Így 20 év után minden teljesen más a rallyban. Például a gumik is sokat változtak, nem csak az új technikához, hanem a slickhez is hozzá kell szoknom. A tervezett fejlesztéseket úgy érzem be tudjuk fejezni szombatig, de a jövőben még rengeteg tennivaló lesz az autóval. A versenyre még én magam sem készültem fel fizikailag, ami egy kicsit aggaszt, remélem nem fogok hamar elfáradni. Pályát is kellene írni, szóval az elkövetkező pár napban nem fogunk unatkozni, az biztos. Nagy büszkeséggel tölt el, hogy a feleségemmel, Krisztinával indulhatok, aki megszállottan készül a minimumvizsgára. Bújja a könyveket, mint egy kisiskolás. Neki sem teljesen ismeretlen a rally világa, megvillantotta már navigátori tehetségét Helembai „Csikar” Zsolt mellett egy Rallysprint alkalmával. Ez a verseny lesz a debütálásunk így két évtized után, ezért törekedni fogunk a látványra éhes nézők kiszolgálására és a jó hangulatra. Elsődleges célunk, hogy komolyabb tét nélkül autózzunk egy jót, teljesítsük a versenyt és teszteljük az autót. Szeretnék a jövőben az RTE bajnokságban részt venni, ha ezt a szponzoraink is így gondolják.</w:t>
      </w:r>
    </w:p>
    <w:p>
      <w:pPr>
        <w:pStyle w:val="Normal"/>
        <w:jc w:val="both"/>
        <w:rPr/>
      </w:pPr>
      <w:r>
        <w:rPr/>
      </w:r>
    </w:p>
    <w:p>
      <w:pPr>
        <w:pStyle w:val="Normal"/>
        <w:jc w:val="both"/>
        <w:rPr/>
      </w:pPr>
      <w:r>
        <w:rPr/>
        <w:t>Köszönetet mondanék a sok segítségért Tóth Lászlónak, aki Kanyiknál kezdte szerelési pályafutását, és nem csak az autó felkészítésében, hanem szellemileg is maximálisan támogat. Ő a mi frontemberünk, aki időt és energiát nem spórolva minden munkából maximálisan kiveszi a részét. Hálával tartozom barátaimnak: Görcsnek, Totinak és a Szecsődi Rally Teamnek. További köszönet: Rákosi László, Kasza Zoltán, Csernai Zsolti,  Észak-Magyarország Bank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9:00Z</dcterms:created>
  <dc:creator>Sándor Tamás</dc:creator>
  <dc:description/>
  <cp:keywords/>
  <dc:language>en-US</dc:language>
  <cp:lastModifiedBy>Sándor Tamás</cp:lastModifiedBy>
  <dcterms:modified xsi:type="dcterms:W3CDTF">2011-08-26T08:53:00Z</dcterms:modified>
  <cp:revision>12</cp:revision>
  <dc:subject/>
  <dc:title>Dynamic Rally Team: II</dc:title>
</cp:coreProperties>
</file>