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urán Frigyes és Zsiros Gábor testközelben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özönségtalálkozó és nyereményjáték a Mecsek rally IRC futamán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án Frici és Zsiros Gabi hazai jelenlétére már nagyon vártak a magyar rajongók. Szurkolóik ezúttal nem csak a világbajnokságon versenyző párossal, hanem a mögöttük álló csapat, a Ford autóit versenyeztető MM-Sport élő legendájával, Markko Martinnal is találkozhatnak. A közönségtalálkozó szeptember 7-én 19 órakor a pécsi Ford szalonban (7622 Pécs, Siklósi út 11.) lesz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fiúk örülnek, hogy végre hazai port verhetnek a mecseki pályákon, ráadásul az International Rally Challange egyik versenyén, ahol biztosan parádés csatározásoknak lehetünk majd tanú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ynergon Turán Motorsport csapata ezúttal egy különleges játékkal kedveskedik rajongóinak. Arra csábítunk mindenkit, hogy szeptember 7-én jöjjenek el a közönségtalálkozóra vagy 9-11 között ki, közvetlenül a verseny pályára és keressenek maguknak minél jobb fotóhelyet, mert szükség lesz az éles képekre. Ezúttal örömmel fogadjuk profik megfejtéseit is! A Ford Fiesta S2000 oldalán ugyanis egy QR kódot helyeztünk el, amit leolvasva derűlnek ki a játék pontos részlete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gy mit is kell tenni? Csak játszani egy jót, hogy aztán akár, élőben is kipróbálhassa magát </w:t>
      </w:r>
      <w:r>
        <w:rPr>
          <w:rFonts w:cs="Verdana" w:ascii="Verdana" w:hAnsi="Verdana"/>
          <w:bCs/>
          <w:sz w:val="20"/>
          <w:szCs w:val="20"/>
        </w:rPr>
        <w:t>Turán Frici raliversenyző</w:t>
      </w:r>
      <w:r>
        <w:rPr>
          <w:rFonts w:cs="Verdana" w:ascii="Verdana" w:hAnsi="Verdana"/>
          <w:sz w:val="20"/>
          <w:szCs w:val="20"/>
        </w:rPr>
        <w:t xml:space="preserve"> mellett egy mindent elsöprő, porfelhős, „hovakapaszkodjak” raliút erejéig. Ugyanis sok egyéb nyeremény mellett 3 ember részére különleges autózás is vá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yereményjátékról és a QR kód használatáról a Ford Magyarország és a Turán Motorsport facebook oldalain tájékozódhat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 nyereményjáték időtartama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en-US"/>
        </w:rPr>
        <w:t>2011. szeptember 05-1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ig is itt egy kis gyakorlá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24075" cy="210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2006" w:gutter="0" w:header="708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6:00Z</dcterms:created>
  <dc:creator>Just Creative</dc:creator>
  <dc:description/>
  <cp:keywords/>
  <dc:language>en-US</dc:language>
  <cp:lastModifiedBy>Klein Péter - Just Creative</cp:lastModifiedBy>
  <dcterms:modified xsi:type="dcterms:W3CDTF">2011-08-30T19:26:00Z</dcterms:modified>
  <cp:revision>21</cp:revision>
  <dc:subject/>
  <dc:title/>
</cp:coreProperties>
</file>