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581900" cy="1069022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eugeot PM Vác Rally</w:t>
        <w:br/>
        <w:t>Rali-Túra Bajnokság 6. futam</w:t>
        <w:br/>
        <w:t>Domonkos László - Horváth István - Mitsubishi Lancer EVO VI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>Nyaralásnak is jól indult volna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lang w:eastAsia="en-US"/>
        </w:rPr>
      </w:pPr>
      <w:r>
        <w:rPr>
          <w:rFonts w:cs="Times New Roman"/>
          <w:i/>
          <w:sz w:val="32"/>
          <w:szCs w:val="32"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>A Rali- Túra Bajnokság hatodik futama Vác környékén került megrendezésre a hétvégén. A Makita Racing Team versenyzőpárosa Domonkos László- Horváth István sok kellemes és kellemetlen élménnyel teli tért haza az új versenyről.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sz w:val="28"/>
          <w:szCs w:val="28"/>
          <w:lang w:eastAsia="en-US"/>
        </w:rPr>
        <w:t>Domonkos László</w:t>
      </w:r>
      <w:r>
        <w:rPr>
          <w:i/>
          <w:lang w:eastAsia="en-US"/>
        </w:rPr>
        <w:t>: -</w:t>
      </w:r>
      <w:r>
        <w:rPr>
          <w:lang w:eastAsia="en-US"/>
        </w:rPr>
        <w:t xml:space="preserve"> Fantasztikus vidéke ez Magyarországnak, amelyben sikerült egy kicsit megmártóznunk.  A csapat szállása Verőcén volt a Duna parton, így a kilátás már kedvező feltöltődést nyújtott számunkra a versenyt megelőzően. Sajnos azonban a szép környezet nem tudja feledtetni a már szombaton kezdődő problémákat</w:t>
      </w:r>
      <w:r>
        <w:rPr>
          <w:i/>
          <w:lang w:eastAsia="en-US"/>
        </w:rPr>
        <w:t xml:space="preserve">. </w:t>
      </w:r>
      <w:r>
        <w:rPr>
          <w:lang w:eastAsia="en-US"/>
        </w:rPr>
        <w:t>A prológ helyszínére menet a rendőrség sajátságosan értelmezte a rendezvény biztosítását, egyfajta biztos pénzbevételi forrásnak tekintve az induló párosokat, akit tudtak megállítottak, és bőszen ellenőrizték a hiányosságokat. Ez sokaknak rányomta a bélyegét a még el sem kezdődő verseny hangulatára. Sajnos vasárnap még tudták fokozni a negyvenes táblánál kiálló mosolygós trafipax-a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>- A pályák tekintetében csak pozitív véleményünk van. Kellemes, tempós, technikás gyorsasági szakaszokon versenyezhettünk. Azt gondoltuk az egyiknél, hogy a két kavicsosabb kanyar kivételével nem tartogathat meglepetést számunkra ez a rész, de nem így történt. Mindenesetre úgy éreztük, hogy a rendezők nagy fába vágták a fejszéjüket, mivel két pályán a két bajnokság résztvevőivel, és menetrend szerinti buszjáratokkal kell tartani az időtervet, ami így nem sikerült mindig, bár mi elég korán búcsúztunk a futamtól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Sajnos egy ártalmatlannak tűnő kanyar előtt a féktávon teljesen kezelhetetlenné vált az autó, és egy mély árokban találtuk magunkat, ahonnan még sikerült kijönnünk, és teljesítettük a gyorsaságit, de a hűtőnk tönkrement, így a kiállás mellett döntöttünk. Az autó addig a pontig nagyon jól működött, de nem vagyunk elkeseredve, az autósport ilyen. Nem tudom mit rontottunk el. Visszanézzük a belsőkamerás felvételt, de valószínű, hogy a másik tíz versenyzőpáros is keresi a magyarázatot, akik ugyan ide estek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- Bár az anyagi kár jelentős, azért Esztergomban mindenképpen ott leszünk. Szerencsénkre mindenből van tartalék alkatrész, így az indulásunk nincs veszélyben. Természetesen a célunk továbbra is a bajnokságban meglévő harmadik hely megőrzése.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Köszönjük Támogatóinknak!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cs="Cambria"/>
      <w:b/>
      <w:bCs/>
      <w:i/>
      <w:iCs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20:00Z</dcterms:created>
  <dc:creator>Laura</dc:creator>
  <dc:description/>
  <cp:keywords/>
  <dc:language>en-US</dc:language>
  <cp:lastModifiedBy>Laura</cp:lastModifiedBy>
  <dcterms:modified xsi:type="dcterms:W3CDTF">2011-09-01T11:15:00Z</dcterms:modified>
  <cp:revision>2</cp:revision>
  <dc:subject/>
  <dc:title/>
</cp:coreProperties>
</file>