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85</wp:posOffset>
            </wp:positionH>
            <wp:positionV relativeFrom="page">
              <wp:posOffset>-77470</wp:posOffset>
            </wp:positionV>
            <wp:extent cx="7614285" cy="1076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778000</wp:posOffset>
                </wp:positionH>
                <wp:positionV relativeFrom="page">
                  <wp:posOffset>6604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hu-HU" w:eastAsia="hu-HU"/>
                              </w:rPr>
                              <w:t>Hétvégén Autocross zóna-Eb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  <w:lang w:val="hu-HU" w:eastAsia="hu-HU"/>
                              </w:rPr>
                              <w:t>Luigi, az OXXO Energy Drink versenyzője győzni megy Szlovákiába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i/>
                                <w:i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  <w:t>Lajos Gyula Luigi Szlovákiában versenyzik a hétvégén, a zóna- Európa-bajnokság Molca-i futamán áll rajtho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  <w:t>Jelenleg a tabella harmadik helyén található az OXXO Energy Drink pilótája, de hátránya mindössze 3,5 pont az elsőhöz képest. Szoros tehát a mezőny, ez lesz az utolsó előtti forduló, így izgalmas hétvégére számíthatnak a kilátogató néző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val="hu-HU" w:eastAsia="hu-HU"/>
                              </w:rPr>
                              <w:t>„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val="hu-HU"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  <w:lang w:val="hu-HU" w:eastAsia="hu-HU"/>
                              </w:rPr>
                              <w:t>Kemény hétvégénk lesz Molca-ban, a cseh élmezőny legjava nevezett a futamokra, így erős mezőnyre számíthatunk. Mi fel vagyunk készülve a harcra, az autó rendben van, én győzni megyek, csapatunk mindent meg fog tenni a siker érdekében. Sok múlik ezen a hétvégén, azt gondolom, amit mi megtehettünk a felkészülés érdekében, azt megtettük, bízunk a jó eredményben”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  <w:t xml:space="preserve"> – nyilatkozta Luigi az utazás elő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  <w:t>Kedvcsinálónak nézzenek meg egy videót, mely a Nyirádi Autocross Eb-ről készült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  <w:t>http://www.youtube.com/watch?v=tVD5yJ6qPS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  <w:drawing>
                                <wp:inline distT="0" distB="0" distL="0" distR="0">
                                  <wp:extent cx="3759200" cy="25184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200" cy="251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2pt;mso-position-vertical-relative:page;margin-left:1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val="hu-HU" w:eastAsia="hu-HU"/>
                        </w:rPr>
                        <w:t>Hétvégén Autocross zóna-Eb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  <w:lang w:val="hu-HU" w:eastAsia="hu-HU"/>
                        </w:rPr>
                        <w:t>Luigi, az OXXO Energy Drink versenyzője győzni megy Szlovákiába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i/>
                          <w:i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  <w:t>Lajos Gyula Luigi Szlovákiában versenyzik a hétvégén, a zóna- Európa-bajnokság Molca-i futamán áll rajthoz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  <w:t>Jelenleg a tabella harmadik helyén található az OXXO Energy Drink pilótája, de hátránya mindössze 3,5 pont az elsőhöz képest. Szoros tehát a mezőny, ez lesz az utolsó előtti forduló, így izgalmas hétvégére számíthatnak a kilátogató nézők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0"/>
                          <w:szCs w:val="20"/>
                          <w:lang w:val="hu-HU" w:eastAsia="hu-HU"/>
                        </w:rPr>
                        <w:t>„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z w:val="20"/>
                          <w:szCs w:val="20"/>
                          <w:lang w:val="hu-HU" w:eastAsia="hu-HU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0"/>
                          <w:szCs w:val="20"/>
                          <w:lang w:val="hu-HU" w:eastAsia="hu-HU"/>
                        </w:rPr>
                        <w:t>Kemény hétvégénk lesz Molca-ban, a cseh élmezőny legjava nevezett a futamokra, így erős mezőnyre számíthatunk. Mi fel vagyunk készülve a harcra, az autó rendben van, én győzni megyek, csapatunk mindent meg fog tenni a siker érdekében. Sok múlik ezen a hétvégén, azt gondolom, amit mi megtehettünk a felkészülés érdekében, azt megtettük, bízunk a jó eredményben”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  <w:t xml:space="preserve"> – nyilatkozta Luigi az utazás előt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  <w:t>Kedvcsinálónak nézzenek meg egy videót, mely a Nyirádi Autocross Eb-ről készült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  <w:t>http://www.youtube.com/watch?v=tVD5yJ6qPS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  <w:drawing>
                          <wp:inline distT="0" distB="0" distL="0" distR="0">
                            <wp:extent cx="3759200" cy="25184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9200" cy="251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11:00Z</dcterms:created>
  <dc:creator>Bruno</dc:creator>
  <dc:description/>
  <cp:keywords/>
  <dc:language>en-US</dc:language>
  <cp:lastModifiedBy>Bruno</cp:lastModifiedBy>
  <dcterms:modified xsi:type="dcterms:W3CDTF">2011-09-02T10:41:00Z</dcterms:modified>
  <cp:revision>12</cp:revision>
  <dc:subject/>
  <dc:title/>
</cp:coreProperties>
</file>