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C Team Hungary                                                                  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média Motorsport Egyesület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 – Tóth Zoltán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l Astra OPC N/3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er Rali, előzetes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5. március 30.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rakozással tele!</w:t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</w:rPr>
        <w:t xml:space="preserve">Életük első igazi rali versenyére készül az Intermédia Motorsport kettőse Bessenyey Zoltán és Tóth Zoltán. A két újságíró/szerkesztő tavaly próbálkozott először a ralival, amikor sikeresen teljesítették a Mikulás ralit. A fiatalok akkor véglegesen megfertőződtek, és idén egész szezonban rajthoz állnak az N/3-as kategóriában, egy Opel Astra OPC-vel. A versenyautó az utolsó utáni pillanatokban érkezett az országba, de köszönhetően a Tagai Racing Technology-nek (TRT) minden bizonnyal tökéletes állapotban lesz az egri rajtra.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</w:rPr>
        <w:t>Bessenyey Zoltán: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Igazándiból azt sem tudom, mit mondjak, hiszen annyi embernek kellene megköszönnöm ezt a lehetőséget, amihez nem lenne elegendő a papír. Mindenesetre, ez az év nem jöhetett volna létre a GM SouthEast Europe, a Pirelli Hungary és a TRT segítsége nélkül. Természetesen óriási rész hárult navigátoromra, akivel együtt újságjainknak is köszönetet kell mondanunk a támogatásért, így a Motor Presse Budapest Lapkiadó Kft.-nek, és az Autó, Motor, Sport Lapkiadó Kft.-nek. Érzésem szerint az edzés jól sikerült, bár még nem tudom, hogyan fogjuk az itt megszerzett tapasztalatokat kamatoztatni a versenyen. A kocsi jelenleg szerintem 70 százalékos, bízom benne, hogy Miskolcra minden létező fejlesztést megkaphat, és akkor valóban ütőképes N/3-as autó válhat belőle. Pillanatnyilag nem a kocsin fog múlni a teljesítményünk, szerintem 3-4 verseny kell majd, hogy összeszokjunk Zolival, és egyáltalán megtanuljuk ezt a nagyon összetett sportágat. Természetesen várom a futamot, ahogyan egy gyermek az első születésnapját, amikor még nem tudja mi az, és mi történik majd, de biztos benne, hogy jól fogja érezni magát.”   </w:t>
      </w:r>
      <w:r>
        <w:rPr>
          <w:rFonts w:cs="Tahoma" w:ascii="Tahoma" w:hAnsi="Tahoma"/>
          <w:i/>
        </w:rPr>
        <w:t xml:space="preserve">  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9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3-30T09:20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937562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dolgoztam megint egy kicsit</vt:lpwstr>
  </property>
  <property fmtid="{D5CDD505-2E9C-101B-9397-08002B2CF9AE}" pid="6" name="_ReviewingToolsShownOnce">
    <vt:lpwstr/>
  </property>
</Properties>
</file>