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950720" cy="612775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5. Mecsek rallye</w:t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011. szeptember 11.</w:t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eam Felián Historic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satába visszük az „Öregasszonyt”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A hétvégén kerül megrendezésre a 45.IRC Mecsek Rally ahol vasárnap a historic mezőnynek 6 gyorsasági szakaszt, összesen több mint 300 kilométert kell teljesítenie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Team Felián Historic egy nagy mérföldkőhöz érkezett hisz ezen a versenyen eldőlhet a bajnokság sorsa.  Amennyiben a csapat jól teljesít karnyújtásnyira kerül a bajnoki címhez, de kis hiba esetén annak elvesztése is előfordulhat. Felián Ákos és Papp Tamás is evvel a tudattal vág neki a hétvégi versenynek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elián Ákos:</w:t>
      </w:r>
    </w:p>
    <w:p>
      <w:pPr>
        <w:pStyle w:val="Csakszveg"/>
        <w:jc w:val="both"/>
        <w:rPr/>
      </w:pPr>
      <w:r>
        <w:rPr>
          <w:rFonts w:cs="Cambria" w:ascii="Cambria" w:hAnsi="Cambria"/>
          <w:sz w:val="24"/>
          <w:szCs w:val="24"/>
        </w:rPr>
        <w:t>-Már innen, onnan megnéztem, megfigyeltem a dolgokat, és azt tudom, hogy agyban fog eldőlni ez a verseny!</w:t>
      </w:r>
    </w:p>
    <w:p>
      <w:pPr>
        <w:pStyle w:val="Csakszve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 összeszedetten és kellő alázattal fogunk menni, akkor megnyerjük a versenyt!  A kitűzött célokat el kell érni!!!</w:t>
      </w:r>
    </w:p>
    <w:p>
      <w:pPr>
        <w:pStyle w:val="Csakszveg"/>
        <w:jc w:val="both"/>
        <w:rPr/>
      </w:pPr>
      <w:r>
        <w:rPr>
          <w:rFonts w:cs="Cambria" w:ascii="Cambria" w:hAnsi="Cambria"/>
          <w:sz w:val="24"/>
          <w:szCs w:val="24"/>
        </w:rPr>
        <w:t>Egyszer már álltam hasonló szituációban, csak azt elpuskáztam, mert azt hittem, h én vagyok a király..., most ezt már tudatosan máshogyan csinálom, illetve csináljuk, mert egy CSAPAT vagyunk, és egy IRÁNYBA megyünk!!!</w:t>
      </w:r>
    </w:p>
    <w:p>
      <w:pPr>
        <w:pStyle w:val="Csakszve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sakszve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app Tamás:</w:t>
      </w:r>
    </w:p>
    <w:p>
      <w:pPr>
        <w:pStyle w:val="Csakszve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Cambria" w:ascii="Cambria" w:hAnsi="Cambria"/>
          <w:sz w:val="24"/>
          <w:szCs w:val="24"/>
        </w:rPr>
        <w:t>-Nagyjából ugyan úgy készülünk. Persze fejben mi is matekozunk így azért picit nagyobb a nyomás illetve egyre több az elvárás a csapattal szemben, de ezzel még nem foglalkozunk. Csak megyünk a saját tempónkban és bízunk a legjobbakban.</w:t>
      </w:r>
    </w:p>
    <w:p>
      <w:pPr>
        <w:pStyle w:val="Csakszve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sakszve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sakszve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z 1969-es Ford Escort-on is történtek kisebb finomítások. A hétvégén megjött a motor a Wéber szervizből, ahol a szokásos cserék, felújítások mellett jó pár lőerővel megnövelték teljesítményt. </w:t>
      </w:r>
    </w:p>
    <w:p>
      <w:pPr>
        <w:pStyle w:val="Csakszve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ár egyéb alkatrész csere is történt, illetve új felnikkel és új gumikkal indul csatába az „öregasszony”. Lehetőség szerint a héten még tesztelik a fiúk az autót, hogy a hétvégéig még az utolsó beállítások is megtörténjenek.</w:t>
      </w:r>
    </w:p>
    <w:p>
      <w:pPr>
        <w:pStyle w:val="Csakszve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Cambria" w:ascii="Cambria" w:hAnsi="Cambria"/>
          <w:sz w:val="24"/>
          <w:szCs w:val="24"/>
        </w:rPr>
        <w:t xml:space="preserve">Lehetőséget kaptunk a Rally Rádiótól egy mobil eszközre, amin keresztül a rádióban hallható lesz Ákos és Tomi versenye. Részletek a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http://felianhistoric.eu/</w:t>
        </w:r>
      </w:hyperlink>
      <w:r>
        <w:rPr>
          <w:rFonts w:cs="Cambria" w:ascii="Cambria" w:hAnsi="Cambria"/>
          <w:sz w:val="24"/>
          <w:szCs w:val="24"/>
        </w:rPr>
        <w:t xml:space="preserve"> és a csapat facebook oldalán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http://www.facebook.com/pages/Team-Feli%C3%A1n-Historic/172867002727871</w:t>
        </w:r>
      </w:hyperlink>
      <w:r>
        <w:rPr>
          <w:rFonts w:cs="Cambria" w:ascii="Cambria" w:hAnsi="Cambria"/>
          <w:sz w:val="24"/>
          <w:szCs w:val="24"/>
        </w:rPr>
        <w:t>.</w:t>
      </w:r>
    </w:p>
    <w:p>
      <w:pPr>
        <w:pStyle w:val="Csakszve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sakszve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ldalainkon folyamatos információkat nyújtunk a verseny állásáról illetve fejleményeiről.</w:t>
      </w:r>
    </w:p>
    <w:p>
      <w:pPr>
        <w:pStyle w:val="Csakszveg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Csakszve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csapat tagjai szerdától érkeznek Pécsre, a versenyautó pénteken indul el, így a szombati technikai gépátvételen már a teljes Team Felián Historic képviselteti magát. </w:t>
      </w:r>
    </w:p>
    <w:p>
      <w:pPr>
        <w:pStyle w:val="Csakszve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sakszve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sakszve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sakszve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011. szeptember 6.</w:t>
      </w:r>
    </w:p>
    <w:p>
      <w:pPr>
        <w:pStyle w:val="Csakszve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sakszve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basedOn w:val="Bekezdsalapbettpusa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lianhistoric.eu/" TargetMode="External"/><Relationship Id="rId4" Type="http://schemas.openxmlformats.org/officeDocument/2006/relationships/hyperlink" Target="http://www.facebook.com/pages/Team-Feli&#225;n-Historic/17286700272787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46:00Z</dcterms:created>
  <dc:creator>Somogyiné Bernadett</dc:creator>
  <dc:description/>
  <dc:language>en-US</dc:language>
  <cp:lastModifiedBy>Somogyiné Bernadett</cp:lastModifiedBy>
  <dcterms:modified xsi:type="dcterms:W3CDTF">2011-09-06T06:46:00Z</dcterms:modified>
  <cp:revision>2</cp:revision>
  <dc:subject/>
  <dc:title/>
</cp:coreProperties>
</file>