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985</wp:posOffset>
            </wp:positionH>
            <wp:positionV relativeFrom="page">
              <wp:posOffset>-77470</wp:posOffset>
            </wp:positionV>
            <wp:extent cx="7614285" cy="1076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76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778000</wp:posOffset>
                </wp:positionH>
                <wp:positionV relativeFrom="page">
                  <wp:posOffset>660400</wp:posOffset>
                </wp:positionV>
                <wp:extent cx="5245100" cy="938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spacing w:lineRule="auto" w:line="288"/>
                              <w:jc w:val="center"/>
                              <w:rPr>
                                <w:rFonts w:ascii="Verdana Bold;Times New Roman" w:hAnsi="Verdana Bold;Times New Roman" w:cs="Verdana Bold;Times New Roman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b/>
                                <w:lang w:val="hu-HU"/>
                              </w:rPr>
                              <w:t>Szvoboda Bence nyerte a Magyar Bajnokságot!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i/>
                                <w:lang w:val="hu-HU"/>
                              </w:rPr>
                              <w:t>Az OXXO Energy KTM OKR Team pilótája az Mx2-es kategória 2011-es bajnoka!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Verdana Bold;Times New Roman" w:hAnsi="Verdana Bold;Times New Roman" w:cs="Verdana Bold;Times New Roman"/>
                                <w:i/>
                                <w:i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i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lang w:val="hu-HU"/>
                              </w:rPr>
                              <w:t>Bence néhány pont hátrányban érkezett Kőszárhegyre, ahol a Magyar Motocross Bajnokság idei utolsó fordulóját rendezték, és hogy bajnok legyen az Mx2-ben, mindkét futamban riválisa előtt kellett végeznie.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>
                                <w:rFonts w:ascii="Verdana Bold;Times New Roman" w:hAnsi="Verdana Bold;Times New Roman" w:cs="Verdana Bold;Times New Roman"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>
                                <w:rFonts w:ascii="Verdana Bold;Times New Roman" w:hAnsi="Verdana Bold;Times New Roman" w:cs="Verdana Bold;Times New Roman"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lang w:val="hu-HU"/>
                              </w:rPr>
                              <w:t>A szabadedzést és az időmérőt is nyerte kategóriájában, majd következtek a futamok.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>
                                <w:rFonts w:ascii="Verdana Bold;Times New Roman" w:hAnsi="Verdana Bold;Times New Roman" w:cs="Verdana Bold;Times New Roman"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lang w:val="hu-HU"/>
                              </w:rPr>
                              <w:t>A pálya rendkívül poros, és sok helyen egynyomos volt, így a rajton sok múlott.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>
                                <w:rFonts w:ascii="Verdana Bold;Times New Roman" w:hAnsi="Verdana Bold;Times New Roman" w:cs="Verdana Bold;Times New Roman"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>
                                <w:rFonts w:ascii="Verdana Bold;Times New Roman" w:hAnsi="Verdana Bold;Times New Roman" w:cs="Verdana Bold;Times New Roman"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lang w:val="hu-HU"/>
                              </w:rPr>
                              <w:t>Bence az első rajtnál negyediknek fordult, a második kanyarban már harmadik volt, s mivel kategóriájának első helyén motorozott, nem erőltette az előzést, inkább biztonsági motorozással tartotta pozícióját. A futam közepe felé az élről Németh Kornél technikai probléma miatt kiállt, így a vezetést Lécz Gergő vette át, aki végül meg is nyerte a futamot, Szvoboda Bence Openben második, Mx2-ben az első helyen végzett.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>
                                <w:rFonts w:ascii="Verdana Bold;Times New Roman" w:hAnsi="Verdana Bold;Times New Roman" w:cs="Verdana Bold;Times New Roman"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lang w:val="hu-HU"/>
                              </w:rPr>
                              <w:t>Ezzel Bence már vezette a bajnokságot, de a második futamban is nyernie kellett, hogy meg tudja tartani előnyét.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>
                                <w:rFonts w:ascii="Verdana Bold;Times New Roman" w:hAnsi="Verdana Bold;Times New Roman" w:cs="Verdana Bold;Times New Roman"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lang w:val="hu-HU"/>
                              </w:rPr>
                              <w:t>Ennek megfelelően rajtolt, harmadiknak fordult, majd erőteljes motorozással feljött az összetett második, kategóriájának első helyére. Onnantól már a biztonságra törekedett az OXXO Energy Drink pilótája, és meg is tartotta pozícióját a futam végéig.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>
                                <w:rFonts w:ascii="Verdana Bold;Times New Roman" w:hAnsi="Verdana Bold;Times New Roman" w:cs="Verdana Bold;Times New Roman"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lang w:val="hu-HU"/>
                              </w:rPr>
                              <w:t xml:space="preserve">Kettős győzelemmel fejezte be tehát a bajnokságot, s ezzel 2011-ben az Mx2-es profi kategóriában </w:t>
                            </w:r>
                            <w:r>
                              <w:rPr>
                                <w:rFonts w:cs="Verdana Bold;Times New Roman" w:ascii="Verdana Bold;Times New Roman" w:hAnsi="Verdana Bold;Times New Roman"/>
                                <w:b/>
                                <w:lang w:val="hu-HU"/>
                              </w:rPr>
                              <w:t>MAGYAR BAJNOK</w:t>
                            </w:r>
                            <w:r>
                              <w:rPr>
                                <w:rFonts w:cs="Verdana Bold;Times New Roman" w:ascii="Verdana Bold;Times New Roman" w:hAnsi="Verdana Bold;Times New Roman"/>
                                <w:lang w:val="hu-HU"/>
                              </w:rPr>
                              <w:t xml:space="preserve"> lett az </w:t>
                            </w:r>
                            <w:r>
                              <w:rPr>
                                <w:rFonts w:cs="Verdana Bold;Times New Roman" w:ascii="Verdana Bold;Times New Roman" w:hAnsi="Verdana Bold;Times New Roman"/>
                                <w:b/>
                                <w:lang w:val="hu-HU"/>
                              </w:rPr>
                              <w:t>OXXO Energy KTM OKR Team</w:t>
                            </w:r>
                            <w:r>
                              <w:rPr>
                                <w:rFonts w:cs="Verdana Bold;Times New Roman" w:ascii="Verdana Bold;Times New Roman" w:hAnsi="Verdana Bold;Times New Roman"/>
                                <w:lang w:val="hu-HU"/>
                              </w:rPr>
                              <w:t xml:space="preserve"> pilótája, </w:t>
                            </w:r>
                            <w:r>
                              <w:rPr>
                                <w:rFonts w:cs="Verdana Bold;Times New Roman" w:ascii="Verdana Bold;Times New Roman" w:hAnsi="Verdana Bold;Times New Roman"/>
                                <w:b/>
                                <w:lang w:val="hu-HU"/>
                              </w:rPr>
                              <w:t>SZVOBODA BENCE!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>
                                <w:rFonts w:ascii="Verdana Bold;Times New Roman" w:hAnsi="Verdana Bold;Times New Roman" w:cs="Verdana Bold;Times New Roman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b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>
                                <w:rFonts w:ascii="Verdana Bold;Times New Roman" w:hAnsi="Verdana Bold;Times New Roman" w:cs="Verdana Bold;Times New Roman"/>
                                <w:b/>
                                <w:b/>
                                <w:i/>
                                <w:i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b/>
                                <w:i/>
                                <w:lang w:val="hu-HU"/>
                              </w:rPr>
                              <w:t>„</w:t>
                            </w:r>
                            <w:r>
                              <w:rPr>
                                <w:rFonts w:eastAsia="Verdana Bold;Times New Roman" w:cs="Verdana Bold;Times New Roman" w:ascii="Verdana Bold;Times New Roman" w:hAnsi="Verdana Bold;Times New Roman"/>
                                <w:b/>
                                <w:i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cs="Verdana Bold;Times New Roman" w:ascii="Verdana Bold;Times New Roman" w:hAnsi="Verdana Bold;Times New Roman"/>
                                <w:b/>
                                <w:i/>
                                <w:lang w:val="hu-HU"/>
                              </w:rPr>
                              <w:t xml:space="preserve">Nagyon boldog vagyok, hogy sikerült megnyernem a bajnokságot! Idén egyetlen kivételével az összes futamot megnyertem, de a világbajnoki szereplés miatt kihagytam egy versenyt, ezért lett szoros a végén a bajnokság. Nem volt könnyű, bár ha a futamgyőzelmek számát nézzük, annak tűnhet, de minden versenyen meg kellett dolgozni a győzelemért, egyszer sem adták könnyen. Voltak nehéz pillanatok az évben, sok technikai problémánk akadt, és a formámat is nehéz volt megtartani a sérülések miatt. 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both"/>
                              <w:rPr>
                                <w:rFonts w:ascii="Verdana Bold;Times New Roman" w:hAnsi="Verdana Bold;Times New Roman" w:cs="Verdana Bold;Times New Roman"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b/>
                                <w:i/>
                                <w:lang w:val="hu-HU"/>
                              </w:rPr>
                              <w:t>Azt gondolom, egyenletes teljesítményt nyújtottam a hazai bajnokságban, és mindent megtettem a bajnoki címért. Emellett valóra vált egy nagy álmom, kijutottam a világbajnokságra, ahol sikerült pontokat is szereznem. Nagyon köszönöm a csapatom munkáját, köszönöm a szponzoraimnak a támogatást, ilyen évem még nem volt, hogy komoly háttérrel tudtam volna versenyezni, és így sokkal könnyebb nekem, hogy szinte csak a versenyzésre kell koncentrálni, úgyhogy még egyszer köszönöm mindenkinek a támogatást!”</w:t>
                            </w:r>
                            <w:r>
                              <w:rPr>
                                <w:rFonts w:cs="Verdana Bold;Times New Roman" w:ascii="Verdana Bold;Times New Roman" w:hAnsi="Verdana Bold;Times New Roman"/>
                                <w:lang w:val="hu-HU"/>
                              </w:rPr>
                              <w:t xml:space="preserve"> –nyilatkozta Szvoboda Bence, a 2011-es év Mx2-es Magyar Bajnoka.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Verdana Bold;Times New Roman" w:hAnsi="Verdana Bold;Times New Roman" w:cs="Verdana Bold;Times New Roman"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hu-HU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hu-HU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39pt;mso-wrap-distance-left:12pt;mso-wrap-distance-right:12pt;mso-wrap-distance-top:12pt;mso-wrap-distance-bottom:12pt;margin-top:52pt;mso-position-vertical-relative:page;margin-left:1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spacing w:lineRule="auto" w:line="288"/>
                        <w:jc w:val="center"/>
                        <w:rPr>
                          <w:rFonts w:ascii="Verdana Bold;Times New Roman" w:hAnsi="Verdana Bold;Times New Roman" w:cs="Verdana Bold;Times New Roman"/>
                          <w:b/>
                          <w:b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b/>
                          <w:lang w:val="hu-HU"/>
                        </w:rPr>
                        <w:t>Szvoboda Bence nyerte a Magyar Bajnokságot!</w:t>
                      </w:r>
                    </w:p>
                    <w:p>
                      <w:pPr>
                        <w:pStyle w:val="FreeForm"/>
                        <w:spacing w:lineRule="auto" w:line="288"/>
                        <w:jc w:val="center"/>
                        <w:rPr/>
                      </w:pPr>
                      <w:r>
                        <w:rPr>
                          <w:rFonts w:cs="Verdana Bold;Times New Roman" w:ascii="Verdana Bold;Times New Roman" w:hAnsi="Verdana Bold;Times New Roman"/>
                          <w:i/>
                          <w:lang w:val="hu-HU"/>
                        </w:rPr>
                        <w:t>Az OXXO Energy KTM OKR Team pilótája az Mx2-es kategória 2011-es bajnoka!</w:t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Verdana Bold;Times New Roman" w:hAnsi="Verdana Bold;Times New Roman" w:cs="Verdana Bold;Times New Roman"/>
                          <w:i/>
                          <w:i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i/>
                          <w:lang w:val="hu-HU"/>
                        </w:rPr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Verdana Bold;Times New Roman" w:ascii="Verdana Bold;Times New Roman" w:hAnsi="Verdana Bold;Times New Roman"/>
                          <w:lang w:val="hu-HU"/>
                        </w:rPr>
                        <w:t>Bence néhány pont hátrányban érkezett Kőszárhegyre, ahol a Magyar Motocross Bajnokság idei utolsó fordulóját rendezték, és hogy bajnok legyen az Mx2-ben, mindkét futamban riválisa előtt kellett végeznie.</w:t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>
                          <w:rFonts w:ascii="Verdana Bold;Times New Roman" w:hAnsi="Verdana Bold;Times New Roman" w:cs="Verdana Bold;Times New Roman"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lang w:val="hu-HU"/>
                        </w:rPr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>
                          <w:rFonts w:ascii="Verdana Bold;Times New Roman" w:hAnsi="Verdana Bold;Times New Roman" w:cs="Verdana Bold;Times New Roman"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lang w:val="hu-HU"/>
                        </w:rPr>
                        <w:t>A szabadedzést és az időmérőt is nyerte kategóriájában, majd következtek a futamok.</w:t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>
                          <w:rFonts w:ascii="Verdana Bold;Times New Roman" w:hAnsi="Verdana Bold;Times New Roman" w:cs="Verdana Bold;Times New Roman"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lang w:val="hu-HU"/>
                        </w:rPr>
                        <w:t>A pálya rendkívül poros, és sok helyen egynyomos volt, így a rajton sok múlott.</w:t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>
                          <w:rFonts w:ascii="Verdana Bold;Times New Roman" w:hAnsi="Verdana Bold;Times New Roman" w:cs="Verdana Bold;Times New Roman"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lang w:val="hu-HU"/>
                        </w:rPr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>
                          <w:rFonts w:ascii="Verdana Bold;Times New Roman" w:hAnsi="Verdana Bold;Times New Roman" w:cs="Verdana Bold;Times New Roman"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lang w:val="hu-HU"/>
                        </w:rPr>
                        <w:t>Bence az első rajtnál negyediknek fordult, a második kanyarban már harmadik volt, s mivel kategóriájának első helyén motorozott, nem erőltette az előzést, inkább biztonsági motorozással tartotta pozícióját. A futam közepe felé az élről Németh Kornél technikai probléma miatt kiállt, így a vezetést Lécz Gergő vette át, aki végül meg is nyerte a futamot, Szvoboda Bence Openben második, Mx2-ben az első helyen végzett.</w:t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>
                          <w:rFonts w:ascii="Verdana Bold;Times New Roman" w:hAnsi="Verdana Bold;Times New Roman" w:cs="Verdana Bold;Times New Roman"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lang w:val="hu-HU"/>
                        </w:rPr>
                        <w:t>Ezzel Bence már vezette a bajnokságot, de a második futamban is nyernie kellett, hogy meg tudja tartani előnyét.</w:t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>
                          <w:rFonts w:ascii="Verdana Bold;Times New Roman" w:hAnsi="Verdana Bold;Times New Roman" w:cs="Verdana Bold;Times New Roman"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lang w:val="hu-HU"/>
                        </w:rPr>
                        <w:t>Ennek megfelelően rajtolt, harmadiknak fordult, majd erőteljes motorozással feljött az összetett második, kategóriájának első helyére. Onnantól már a biztonságra törekedett az OXXO Energy Drink pilótája, és meg is tartotta pozícióját a futam végéig.</w:t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>
                          <w:rFonts w:ascii="Verdana Bold;Times New Roman" w:hAnsi="Verdana Bold;Times New Roman" w:cs="Verdana Bold;Times New Roman"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lang w:val="hu-HU"/>
                        </w:rPr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Verdana Bold;Times New Roman" w:ascii="Verdana Bold;Times New Roman" w:hAnsi="Verdana Bold;Times New Roman"/>
                          <w:lang w:val="hu-HU"/>
                        </w:rPr>
                        <w:t xml:space="preserve">Kettős győzelemmel fejezte be tehát a bajnokságot, s ezzel 2011-ben az Mx2-es profi kategóriában </w:t>
                      </w:r>
                      <w:r>
                        <w:rPr>
                          <w:rFonts w:cs="Verdana Bold;Times New Roman" w:ascii="Verdana Bold;Times New Roman" w:hAnsi="Verdana Bold;Times New Roman"/>
                          <w:b/>
                          <w:lang w:val="hu-HU"/>
                        </w:rPr>
                        <w:t>MAGYAR BAJNOK</w:t>
                      </w:r>
                      <w:r>
                        <w:rPr>
                          <w:rFonts w:cs="Verdana Bold;Times New Roman" w:ascii="Verdana Bold;Times New Roman" w:hAnsi="Verdana Bold;Times New Roman"/>
                          <w:lang w:val="hu-HU"/>
                        </w:rPr>
                        <w:t xml:space="preserve"> lett az </w:t>
                      </w:r>
                      <w:r>
                        <w:rPr>
                          <w:rFonts w:cs="Verdana Bold;Times New Roman" w:ascii="Verdana Bold;Times New Roman" w:hAnsi="Verdana Bold;Times New Roman"/>
                          <w:b/>
                          <w:lang w:val="hu-HU"/>
                        </w:rPr>
                        <w:t>OXXO Energy KTM OKR Team</w:t>
                      </w:r>
                      <w:r>
                        <w:rPr>
                          <w:rFonts w:cs="Verdana Bold;Times New Roman" w:ascii="Verdana Bold;Times New Roman" w:hAnsi="Verdana Bold;Times New Roman"/>
                          <w:lang w:val="hu-HU"/>
                        </w:rPr>
                        <w:t xml:space="preserve"> pilótája, </w:t>
                      </w:r>
                      <w:r>
                        <w:rPr>
                          <w:rFonts w:cs="Verdana Bold;Times New Roman" w:ascii="Verdana Bold;Times New Roman" w:hAnsi="Verdana Bold;Times New Roman"/>
                          <w:b/>
                          <w:lang w:val="hu-HU"/>
                        </w:rPr>
                        <w:t>SZVOBODA BENCE!</w:t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>
                          <w:rFonts w:ascii="Verdana Bold;Times New Roman" w:hAnsi="Verdana Bold;Times New Roman" w:cs="Verdana Bold;Times New Roman"/>
                          <w:b/>
                          <w:b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b/>
                          <w:lang w:val="hu-HU"/>
                        </w:rPr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>
                          <w:rFonts w:ascii="Verdana Bold;Times New Roman" w:hAnsi="Verdana Bold;Times New Roman" w:cs="Verdana Bold;Times New Roman"/>
                          <w:b/>
                          <w:b/>
                          <w:i/>
                          <w:i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b/>
                          <w:i/>
                          <w:lang w:val="hu-HU"/>
                        </w:rPr>
                        <w:t>„</w:t>
                      </w:r>
                      <w:r>
                        <w:rPr>
                          <w:rFonts w:eastAsia="Verdana Bold;Times New Roman" w:cs="Verdana Bold;Times New Roman" w:ascii="Verdana Bold;Times New Roman" w:hAnsi="Verdana Bold;Times New Roman"/>
                          <w:b/>
                          <w:i/>
                          <w:lang w:val="hu-HU"/>
                        </w:rPr>
                        <w:t xml:space="preserve"> </w:t>
                      </w:r>
                      <w:r>
                        <w:rPr>
                          <w:rFonts w:cs="Verdana Bold;Times New Roman" w:ascii="Verdana Bold;Times New Roman" w:hAnsi="Verdana Bold;Times New Roman"/>
                          <w:b/>
                          <w:i/>
                          <w:lang w:val="hu-HU"/>
                        </w:rPr>
                        <w:t xml:space="preserve">Nagyon boldog vagyok, hogy sikerült megnyernem a bajnokságot! Idén egyetlen kivételével az összes futamot megnyertem, de a világbajnoki szereplés miatt kihagytam egy versenyt, ezért lett szoros a végén a bajnokság. Nem volt könnyű, bár ha a futamgyőzelmek számát nézzük, annak tűnhet, de minden versenyen meg kellett dolgozni a győzelemért, egyszer sem adták könnyen. Voltak nehéz pillanatok az évben, sok technikai problémánk akadt, és a formámat is nehéz volt megtartani a sérülések miatt. </w:t>
                      </w:r>
                    </w:p>
                    <w:p>
                      <w:pPr>
                        <w:pStyle w:val="FreeForm"/>
                        <w:spacing w:lineRule="auto" w:line="288"/>
                        <w:jc w:val="both"/>
                        <w:rPr>
                          <w:rFonts w:ascii="Verdana Bold;Times New Roman" w:hAnsi="Verdana Bold;Times New Roman" w:cs="Verdana Bold;Times New Roman"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b/>
                          <w:i/>
                          <w:lang w:val="hu-HU"/>
                        </w:rPr>
                        <w:t>Azt gondolom, egyenletes teljesítményt nyújtottam a hazai bajnokságban, és mindent megtettem a bajnoki címért. Emellett valóra vált egy nagy álmom, kijutottam a világbajnokságra, ahol sikerült pontokat is szereznem. Nagyon köszönöm a csapatom munkáját, köszönöm a szponzoraimnak a támogatást, ilyen évem még nem volt, hogy komoly háttérrel tudtam volna versenyezni, és így sokkal könnyebb nekem, hogy szinte csak a versenyzésre kell koncentrálni, úgyhogy még egyszer köszönöm mindenkinek a támogatást!”</w:t>
                      </w:r>
                      <w:r>
                        <w:rPr>
                          <w:rFonts w:cs="Verdana Bold;Times New Roman" w:ascii="Verdana Bold;Times New Roman" w:hAnsi="Verdana Bold;Times New Roman"/>
                          <w:lang w:val="hu-HU"/>
                        </w:rPr>
                        <w:t xml:space="preserve"> –nyilatkozta Szvoboda Bence, a 2011-es év Mx2-es Magyar Bajnoka.</w:t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Verdana Bold;Times New Roman" w:hAnsi="Verdana Bold;Times New Roman" w:cs="Verdana Bold;Times New Roman"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lang w:val="hu-HU"/>
                        </w:rPr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hu-HU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hu-HU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1:27:00Z</dcterms:created>
  <dc:creator>Bruno</dc:creator>
  <dc:description/>
  <cp:keywords/>
  <dc:language>en-US</dc:language>
  <cp:lastModifiedBy>Bruno</cp:lastModifiedBy>
  <dcterms:modified xsi:type="dcterms:W3CDTF">2011-09-05T08:24:00Z</dcterms:modified>
  <cp:revision>16</cp:revision>
  <dc:subject/>
  <dc:title/>
</cp:coreProperties>
</file>