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csek rallye 2011</w:t>
      </w:r>
    </w:p>
    <w:p>
      <w:pPr>
        <w:pStyle w:val="Normal"/>
        <w:rPr/>
      </w:pPr>
      <w:r>
        <w:rPr/>
        <w:t>SPEEDY Motorsport</w:t>
        <w:br/>
        <w:t>SZÍJJ Zsolt - NYÍRFÁS Julianna</w:t>
        <w:br/>
        <w:t>Renault Clio R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dves szurkolók, ezúttal az élménybeszámoló előtt a Ti segítségét szeretnénk kérni. Versenyző párosunk (48 rajtszámú Renault Clio R3) a vasárnapi utolsó gyorsasági szakaszon (SS 14 Nyárásvölgy - Hetvehely) elvesztett az autó diffúzorát, amely egy igen nehezen pótolható alkatrész. Arra kérnénk a becsületes megtalálót, hogy némi egyéb ereklye ellenében juttassa azt vissza csapatunkhoz vagy vegye fel velünk a kapcso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íjj Zsolt</w:t>
      </w:r>
    </w:p>
    <w:p>
      <w:pPr>
        <w:pStyle w:val="Normal"/>
        <w:jc w:val="both"/>
        <w:rPr/>
      </w:pPr>
      <w:r>
        <w:rPr/>
        <w:t>+36 70 614 36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ítségetek előre is köszönjü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43:00Z</dcterms:created>
  <dc:creator>Roland</dc:creator>
  <dc:description/>
  <dc:language>en-US</dc:language>
  <cp:lastModifiedBy>Madar Gábor</cp:lastModifiedBy>
  <dcterms:modified xsi:type="dcterms:W3CDTF">2011-09-11T18:43:00Z</dcterms:modified>
  <cp:revision>2</cp:revision>
  <dc:subject/>
  <dc:title>Start Autó Eger Rali</dc:title>
</cp:coreProperties>
</file>